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2, R142, S4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itchie, Ford, Leventis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ritchie\jud0052.jhr.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4, 368, 32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27,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mestic Violence Protection Act of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ad third time and sent to House </w:t>
      </w:r>
      <w:hyperlink r:id="rId7">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ith amendment </w:t>
      </w:r>
      <w:r>
        <w:rPr>
          <w:b/>
        </w:rPr>
        <w:t>Judiciary</w:t>
      </w:r>
      <w:r>
        <w:rPr/>
        <w:t xml:space="preserve"> </w:t>
      </w:r>
      <w:hyperlink r:id="rId10">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equests for debate</w:t>
        <w:noBreakHyphen/>
        <w:t xml:space="preserve">Rep(s). Altman and Scarborough </w:t>
      </w:r>
      <w:hyperlink r:id="rId11">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Debate interrupted </w:t>
      </w:r>
      <w:hyperlink r:id="rId1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equests for debate</w:t>
        <w:noBreakHyphen/>
        <w:t>Rep(s). Moody</w:t>
        <w:noBreakHyphen/>
        <w:t xml:space="preserve">Lawrence and Scott </w:t>
      </w:r>
      <w:hyperlink r:id="rId1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Amended </w:t>
      </w:r>
      <w:hyperlink r:id="rId14">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jected </w:t>
      </w:r>
      <w:hyperlink r:id="rId15">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consider vote whereby rejected </w:t>
      </w:r>
      <w:hyperlink r:id="rId16">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Amended </w:t>
      </w:r>
      <w:hyperlink r:id="rId17">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ad second time </w:t>
      </w:r>
      <w:hyperlink r:id="rId18">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third time and returned to Senate with amendments </w:t>
      </w:r>
      <w:hyperlink r:id="rId1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Non</w:t>
        <w:noBreakHyphen/>
        <w:t xml:space="preserve">concurrence in House amendment </w:t>
      </w:r>
      <w:hyperlink r:id="rId2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House insists upon amendment and conference committee appointed Reps. Lucas, GM Smith and Coleman </w:t>
      </w:r>
      <w:hyperlink r:id="rId21">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ference committee appointed Ritchie, Knotts and Ford </w:t>
      </w:r>
      <w:hyperlink r:id="rId22">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ference report received and adopted </w:t>
      </w:r>
      <w:hyperlink r:id="rId23">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ference report received and adopted </w:t>
      </w:r>
      <w:hyperlink r:id="rId24">
        <w:r>
          <w:rPr>
            <w:rStyle w:val="InternetLink"/>
          </w:rPr>
          <w:t>HJ</w:t>
        </w:r>
      </w:hyperlink>
      <w:r>
        <w:rPr/>
        <w:noBreakHyphen/>
        <w:t>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Ordered enrolled for ratification </w:t>
      </w:r>
      <w:hyperlink r:id="rId25">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7/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3/2003</w:t>
        <w:tab/>
        <w:tab/>
        <w:t>Effective date 01/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8/2003</w:t>
        <w:tab/>
        <w:tab/>
        <w:t>Act No. 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4/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6/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2, R142, S4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ENACTING THE “DOMESTIC VIOLENCE PREVENTION ACT OF 2003”; TO AMEND SECTION 16</w:t>
        <w:noBreakHyphen/>
        <w:t>1</w:t>
        <w:noBreakHyphen/>
        <w:t>60, AS AMENDED, RELATING TO VIOLENT CRIMES, SO AS TO INCLUDE CRIMINAL DOMESTIC VIOLENCE OF A HIGH AND AGGRAVATED NATURE AS A VIOLENT CRIME; TO AMEND ARTICLE 1, CHAPTER 25 OF TITLE 16, RELATING TO CRIMINAL DOMESTIC VIOLENCE OFFENSES, SO AS TO REDEFINE “HOUSEHOLD MEMBER”; TO REVISE PENALTIES FOR SUBSEQUENT CRIMINAL DOMESTIC VIOLENCE OFFENSES COMMITTED WITHIN TEN YEARS; TO ESTABLISH A MANDATORY NINETY DAY MINIMUM SENTENCE FOR PERSONS CONVICTED OF MORE THAN TWO CRIMINAL DOMESTIC VIOLENCE OFFENSES WITHIN TEN YEARS; TO SPECIFY THE ELEMENTS OF CRIMINAL DOMESTIC VIOLENCE OF A HIGH AND AGGRAVATED NATURE, TO MAKE THIS OFFENSE A FELONY, AND TO RESTRICT THE PUNISHMENT FOR THIS OFFENSE TO IMPRISONMENT ONLY; TO REQUIRE A LAW ENFORCEMENT AGENCY TO INVESTIGATE AN ALLEGATION OF CRIMINAL DOMESTIC VIOLENCE EVEN IF THE AGENCY WAS NOT NOTIFIED AT THE TIME OF THE VIOLATION; TO CLARIFY THE CIRCUMSTANCES UNDER WHICH A LAW ENFORCEMENT OFFICER IS NOT REQUIRED TO MAKE AN ARREST FOR CRIMINAL DOMESTIC VIOLENCE; TO AMEND SECTION 17</w:t>
        <w:noBreakHyphen/>
        <w:t>22</w:t>
        <w:noBreakHyphen/>
        <w:t>50, RELATING TO PRETRIAL INTERVENTION, SO AS TO PROVIDE THAT A PERSON MUST NOT BE CONSIDERED FOR INTERVENTION IF THE PERSON HAS BEEN CHARGED WITH A CRIMINAL DOMESTIC VIOLENCE OFFENSE IF THE PERSON HAD PREVIOUSLY BEEN CONVICTED OF SUCH AN OFFENSE; TO AMEND SECTION 56</w:t>
        <w:noBreakHyphen/>
        <w:t>7</w:t>
        <w:noBreakHyphen/>
        <w:t>15, RELATING TO UNIFORM TRAFFIC TICKETS, SO AS TO REQUIRE AN OFFICER WHO EFFECTS AN ARREST, BY USE OF A UNIFORM TRAFFIC TICKET, FOR A CRIMINAL DOMESTIC VIOLENCE VIOLATION TO SUBSEQUENTLY COMPLETE AND FILE AN INCIDENT REPORT WITHIN FIFTEEN DAYS OF THE ISSUANCE OF THE TICKET; TO AMEND SECTION 22</w:t>
        <w:noBreakHyphen/>
        <w:t>5</w:t>
        <w:noBreakHyphen/>
        <w:t>910, AS AMENDED, RELATING TO EXPUNGMENT OF RECORDS FOR FIRST OFFENSE CONVICTIONS IN MAGISTRATE OR MUNICIPAL COURT, SO AS TO AUTHORIZE EXPUNGEMENT OF RECORDS FOR FIRST OFFENSE CRIMINAL DOMESTIC VIOLENCE;  TO ADD ARTICLE 21 TO CHAPTER 1, TITLE 1 SO AS TO REQUIRE ALL STATE AGENCIES TO DEVELOP A WORKPLACE DOMESTIC VIOLENCE POLICY; TO ADD SECTION 59</w:t>
        <w:noBreakHyphen/>
        <w:t>1</w:t>
        <w:noBreakHyphen/>
        <w:t>475 SO AS TO REQUIRE THE DEPARTMENT OF EDUCATION AND THE SOUTH CAROLINA  COALITION AGAINST DOMESTIC VIOLENCE AND SEXUAL ASSAULT WITH THE APPROVAL OF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20</w:t>
        <w:noBreakHyphen/>
        <w:t>4</w:t>
        <w:noBreakHyphen/>
        <w:t>20, AS AMENDED, RELATING TO DEFINITIONS USED IN CONNECTION WITH PROTECTION FROM DOMESTIC ABUSE, SO AS TO REVISE THE DEFINITION OF “HOUSEHOLD MEMBER”;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  AND TO ADD SECTION 20</w:t>
        <w:noBreakHyphen/>
        <w:t>7</w:t>
        <w:noBreakHyphen/>
        <w:t>3080 SO AS TO REQUIRE THE DEPARTMENT OF SOCIAL SERVICES TO MAKE STAFF TRAINING ON DOMESTIC VIOLENCE AVAILABLE TO CHILDCARE FACILITY OWNERS AND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w:t>
        <w:noBreakHyphen/>
        <w:t xml:space="preserve">60. </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10.</w:t>
        <w:tab/>
        <w:t>As used in this article, ‘household member’ means spouses, former spouses,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20.</w:t>
        <w:tab/>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ause physical harm or injury to a person’s own household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fer or attempt to cause physical harm or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subsection (A) and who has been convicted of a violation of that subsection or of Section 16</w:t>
        <w:noBreakHyphen/>
        <w:t>25</w:t>
        <w:noBreakHyphen/>
        <w:t>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ulfillment of all the obligations arising under court order pursuant to this section and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rPr>
      </w:pPr>
      <w:r>
        <w:rPr>
          <w:small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65.</w:t>
        <w:tab/>
        <w:t>(A)</w:t>
        <w:tab/>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subsection (A) is guilty of a felony and, upon conviction, must be  imprisoned not more than ten years.  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A) or (E), or 16</w:t>
        <w:noBreakHyphen/>
        <w:t>25</w:t>
        <w:noBreakHyphen/>
        <w:t>65 even if the act did not take place in the presence of the officer.  The officer may, if necessary, verify the existence of an order of protection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30(A) or (E), or 16</w:t>
        <w:noBreakHyphen/>
        <w:t>25</w:t>
        <w:noBreakHyphen/>
        <w:t>65 even if the act did not take place in the presence of the officer.  A law enforcement officer is not required to make an arrest if he determines probable cause does not exist after consideration of the factors set forth in subsection (D) and observance that no physical manifestation of injury is present.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the following factors and any other factors he consider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90.</w:t>
        <w:tab/>
        <w:t>Notwithstanding any provision of Chapters 13 and 21 of Title 24, and notwithstanding any other provision of law, an inmate who was convicted of, or pled guilty or nolo contendere to, an offense against a household member  is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trial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50.</w:t>
        <w:tab/>
        <w:t>(A)</w:t>
        <w:tab/>
        <w:t>A person must not be considered for interven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 previously has been accepted into an interven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 is charg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lack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riving under the influence of intoxicating liquor or drugs;</w:t>
        <w:tab/>
        <w:tab/>
        <w:tab/>
        <w:t>(c)</w:t>
        <w:tab/>
        <w:t xml:space="preserve"> 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 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crime of violence as defined in Section 16</w:t>
        <w:noBreakHyphen/>
        <w:t>1</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 traffic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7</w:t>
        <w:noBreakHyphen/>
        <w:t>15.</w:t>
        <w:tab/>
        <w:t>(A)</w:t>
        <w:tab/>
        <w:t>The uniform traffic ticket, established under the provisions of Section 56</w:t>
        <w:noBreakHyphen/>
        <w:t>7</w:t>
        <w:noBreakHyphen/>
        <w:t>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ungement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 except first offense criminal domestic violence as contained in Section 16</w:t>
        <w:noBreakHyphen/>
        <w:t>25</w:t>
        <w:noBreakHyphen/>
        <w:t>20.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ing education on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ildren in emergency shelters and school weight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9</w:t>
        <w:noBreakHyphen/>
        <w:t>20</w:t>
        <w:noBreakHyphen/>
        <w:t>40(1)(c)(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Homebound pupils</w:t>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upils who reside in emergency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attendance where emergency shelter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Household member’ means spouses, former spouses,  persons who have a child in common,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unity domestic violence coordinating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ycare staff training on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Sen1"/>
      <w:bookmarkStart w:id="3" w:name="Sen1"/>
      <w:bookmarkEnd w:id="3"/>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August,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2-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4-10-03.doc" TargetMode="External"/><Relationship Id="rId7" Type="http://schemas.openxmlformats.org/officeDocument/2006/relationships/hyperlink" Target="../../h:/SJ%20Archive/2003/04-15-03.doc" TargetMode="External"/><Relationship Id="rId8" Type="http://schemas.openxmlformats.org/officeDocument/2006/relationships/hyperlink" Target="../../h:/HJ%20Archive/2003/04-16-03.doc" TargetMode="External"/><Relationship Id="rId9" Type="http://schemas.openxmlformats.org/officeDocument/2006/relationships/hyperlink" Target="../../h:/HJ%20Archive/2003/04-16-03.doc" TargetMode="External"/><Relationship Id="rId10" Type="http://schemas.openxmlformats.org/officeDocument/2006/relationships/hyperlink" Target="../../h:/HJ%20Archive/2003/05-28-03.doc" TargetMode="External"/><Relationship Id="rId11" Type="http://schemas.openxmlformats.org/officeDocument/2006/relationships/hyperlink" Target="../../h:/HJ%20Archive/2003/06-03-03.doc" TargetMode="External"/><Relationship Id="rId12" Type="http://schemas.openxmlformats.org/officeDocument/2006/relationships/hyperlink" Target="../../h:/HJ%20Archive/2003/06-03-03.doc" TargetMode="External"/><Relationship Id="rId13" Type="http://schemas.openxmlformats.org/officeDocument/2006/relationships/hyperlink" Target="../../h:/HJ%20Archive/2003/06-03-03.doc" TargetMode="External"/><Relationship Id="rId14" Type="http://schemas.openxmlformats.org/officeDocument/2006/relationships/hyperlink" Target="../../h:/HJ%20Archive/2003/06-03-03.doc" TargetMode="External"/><Relationship Id="rId15" Type="http://schemas.openxmlformats.org/officeDocument/2006/relationships/hyperlink" Target="../../h:/HJ%20Archive/2003/06-03-03.doc" TargetMode="External"/><Relationship Id="rId16" Type="http://schemas.openxmlformats.org/officeDocument/2006/relationships/hyperlink" Target="../../h:/HJ%20Archive/2003/06-03-03.doc" TargetMode="External"/><Relationship Id="rId17" Type="http://schemas.openxmlformats.org/officeDocument/2006/relationships/hyperlink" Target="../../h:/HJ%20Archive/2003/06-03-03.doc" TargetMode="External"/><Relationship Id="rId18" Type="http://schemas.openxmlformats.org/officeDocument/2006/relationships/hyperlink" Target="../../h:/HJ%20Archive/2003/06-03-03.doc" TargetMode="External"/><Relationship Id="rId19" Type="http://schemas.openxmlformats.org/officeDocument/2006/relationships/hyperlink" Target="../../h:/HJ%20Archive/2003/06-04-03.doc" TargetMode="External"/><Relationship Id="rId20" Type="http://schemas.openxmlformats.org/officeDocument/2006/relationships/hyperlink" Target="../../h:/SJ%20Archive/2003/06-04-03.doc" TargetMode="External"/><Relationship Id="rId21" Type="http://schemas.openxmlformats.org/officeDocument/2006/relationships/hyperlink" Target="../../h:/HJ%20Archive/2003/06-04-03.doc" TargetMode="External"/><Relationship Id="rId22" Type="http://schemas.openxmlformats.org/officeDocument/2006/relationships/hyperlink" Target="../../h:/SJ%20Archive/2003/06-05-03.doc" TargetMode="External"/><Relationship Id="rId23" Type="http://schemas.openxmlformats.org/officeDocument/2006/relationships/hyperlink" Target="../../h:/SJ%20Archive/2003/06-05-03.doc" TargetMode="External"/><Relationship Id="rId24" Type="http://schemas.openxmlformats.org/officeDocument/2006/relationships/hyperlink" Target="../../h:/HJ%20Archive/2003/06-05-03.doc" TargetMode="External"/><Relationship Id="rId25" Type="http://schemas.openxmlformats.org/officeDocument/2006/relationships/hyperlink" Target="../../h:/SJ%20Archive/2003/06-05-03.doc" TargetMode="External"/><Relationship Id="rId26" Type="http://schemas.openxmlformats.org/officeDocument/2006/relationships/hyperlink" Target="../../h:/pprever/2003-04/477_20030312.doc" TargetMode="External"/><Relationship Id="rId27" Type="http://schemas.openxmlformats.org/officeDocument/2006/relationships/hyperlink" Target="../../h:/pprever/2003-04/477_20030409.doc" TargetMode="External"/><Relationship Id="rId28" Type="http://schemas.openxmlformats.org/officeDocument/2006/relationships/hyperlink" Target="../../h:/pprever/2003-04/477_20030410.doc" TargetMode="External"/><Relationship Id="rId29" Type="http://schemas.openxmlformats.org/officeDocument/2006/relationships/hyperlink" Target="../../h:/pprever/2003-04/477_20030414.doc" TargetMode="External"/><Relationship Id="rId30" Type="http://schemas.openxmlformats.org/officeDocument/2006/relationships/hyperlink" Target="../../h:/pprever/2003-04/477_20030528.doc" TargetMode="External"/><Relationship Id="rId31" Type="http://schemas.openxmlformats.org/officeDocument/2006/relationships/hyperlink" Target="../../h:/pprever/2003-04/477_20030529.doc" TargetMode="External"/><Relationship Id="rId32" Type="http://schemas.openxmlformats.org/officeDocument/2006/relationships/hyperlink" Target="../../h:/pprever/2003-04/477_20030603.doc" TargetMode="External"/><Relationship Id="rId33" Type="http://schemas.openxmlformats.org/officeDocument/2006/relationships/hyperlink" Target="../../h:/pprever/2003-04/477_20030603a.doc" TargetMode="External"/><Relationship Id="rId34" Type="http://schemas.openxmlformats.org/officeDocument/2006/relationships/hyperlink" Target="../../h:/pprever/2003-04/477_20030604.doc" TargetMode="External"/><Relationship Id="rId35" Type="http://schemas.openxmlformats.org/officeDocument/2006/relationships/hyperlink" Target="../../h:/pprever/2003-04/477_20030605.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2003-06-10T15:52:00Z</cp:lastPrinted>
  <dcterms:modified xsi:type="dcterms:W3CDTF">2014-11-25T18:49:00Z</dcterms:modified>
  <cp:revision>6</cp:revision>
  <dc:subject/>
  <dc:title>2003-2004 Bill 477: Domestic Violence Protection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