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each and Vaughn</w:t>
      </w:r>
    </w:p>
    <w:p>
      <w:pPr>
        <w:pStyle w:val="Normal"/>
        <w:widowControl w:val="false"/>
        <w:jc w:val="left"/>
        <w:rPr/>
      </w:pPr>
      <w:r>
        <w:rPr/>
        <w:t>Document Path: l:\council\bills\ms\7139ahb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Introduced in the Senate on February 18, 2004</w:t>
      </w:r>
    </w:p>
    <w:p>
      <w:pPr>
        <w:pStyle w:val="Normal"/>
        <w:widowControl w:val="false"/>
        <w:jc w:val="left"/>
        <w:rPr/>
      </w:pPr>
      <w:r>
        <w:rPr/>
        <w:t>Adopted by the General Assembly on February 18, 2004</w:t>
      </w:r>
    </w:p>
    <w:p>
      <w:pPr>
        <w:pStyle w:val="Normal"/>
        <w:widowControl w:val="false"/>
        <w:jc w:val="left"/>
        <w:rPr/>
      </w:pPr>
      <w:r>
        <w:rPr/>
      </w:r>
    </w:p>
    <w:p>
      <w:pPr>
        <w:pStyle w:val="Normal"/>
        <w:widowControl w:val="false"/>
        <w:jc w:val="left"/>
        <w:rPr/>
      </w:pPr>
      <w:r>
        <w:rPr/>
        <w:t>Summary: Shalini Bum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MISS SHALINI BUMB OF GREER UPON BEING NAMED ONE OF SOUTH CAROLINA’S TOP TWO YOUTH VOLUNTEERS FOR 2004 BY THE PRUDENTIAL SPIRIT OF COMMUNITY AWARDS, TO RECOGNIZE HER FOR AN OUTSTANDING RECORD OF VOLUNTEER SERVICE, PEER LEADERSHIP, AND COMMUNITY SPIRIT, AND TO EXTEND TO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lini Bumb of Greenville County, a senior at Greenville High School, has achieved national recognition for exemplary volunteer service by being named one of South Carolina’s top two youth volunteers for 2004 by the Prudential Spirit of Community Awards, a nationwide program honoring young people for outstanding acts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volunteering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achievements of those who strive for the betterment of not only the great State of South Carolina but also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Bumb earned this award by giving generously of her time, talents, and energy to drawing attention to the prevalence of landmines around the world and raising money for the removal of buried bombs in Cambo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unding the “Project Landmines” club with five other teens at her high school, the club designed an informational pamphlet about landmines to send out to area businesses and made a display board to use in presentations at school and community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Project Landmines”, Miss Bumb was instrumental in circulating a petition in favor of an international landmines treaty and the organization of a Christmas caroling fundraiser that raised hundreds of dollars to help “demine” a field in Cambodia and to assist mine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communities, and the overall vitality of American society depend, in great measure, upon the dedication of young people like Shalini Bumb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and commend Miss Shalini Bumb of Greer upon being named one of South Carolina’s top two youth volunteers for 2004 by the Prudential Spirit of Community Awards to recognize her for an outstanding record of volunteer service, peer leadership, and community spirit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Shalini Bumb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pprever/2003-04/4771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Martha Sanders</dc:creator>
  <dc:description/>
  <cp:keywords/>
  <dc:language>en-US</dc:language>
  <cp:lastModifiedBy>N Cumfer</cp:lastModifiedBy>
  <cp:lastPrinted>2004-02-17T13:04:00Z</cp:lastPrinted>
  <dcterms:modified xsi:type="dcterms:W3CDTF">2014-11-26T15:52:00Z</dcterms:modified>
  <cp:revision>6</cp:revision>
  <dc:subject/>
  <dc:title>2003-2004 Bill 4771: Shalini Bum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