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and Bailey</w:t>
      </w:r>
    </w:p>
    <w:p>
      <w:pPr>
        <w:pStyle w:val="Normal"/>
        <w:widowControl w:val="false"/>
        <w:jc w:val="left"/>
        <w:rPr/>
      </w:pPr>
      <w:r>
        <w:rPr/>
        <w:t>Document Path: l:\council\bills\ms\7138ahb04.doc</w:t>
      </w:r>
    </w:p>
    <w:p>
      <w:pPr>
        <w:pStyle w:val="Normal"/>
        <w:widowControl w:val="false"/>
        <w:jc w:val="left"/>
        <w:rPr/>
      </w:pPr>
      <w:r>
        <w:rPr/>
      </w:r>
    </w:p>
    <w:p>
      <w:pPr>
        <w:pStyle w:val="Normal"/>
        <w:widowControl w:val="false"/>
        <w:jc w:val="left"/>
        <w:rPr/>
      </w:pPr>
      <w:r>
        <w:rPr/>
        <w:t>Introduced in the House on February 18, 2004</w:t>
      </w:r>
    </w:p>
    <w:p>
      <w:pPr>
        <w:pStyle w:val="Normal"/>
        <w:widowControl w:val="false"/>
        <w:jc w:val="left"/>
        <w:rPr/>
      </w:pPr>
      <w:r>
        <w:rPr/>
        <w:t>Adopted by the House on February 18, 2004</w:t>
      </w:r>
    </w:p>
    <w:p>
      <w:pPr>
        <w:pStyle w:val="Normal"/>
        <w:widowControl w:val="false"/>
        <w:jc w:val="left"/>
        <w:rPr/>
      </w:pPr>
      <w:r>
        <w:rPr/>
      </w:r>
    </w:p>
    <w:p>
      <w:pPr>
        <w:pStyle w:val="Normal"/>
        <w:widowControl w:val="false"/>
        <w:jc w:val="left"/>
        <w:rPr/>
      </w:pPr>
      <w:r>
        <w:rPr/>
        <w:t>Summary: Coach Pat Ei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PINEWOOD PREPARATORY SCHOOL “PANTHERS” VARSITY GIRLS VOLLEYBALL TEAM AND HEAD COACH, PAT EIDSON, ON ITS VICTORY IN THE 2003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pplaud the Pinewood Preparatory School “Panthers” Varsity Girls Volleyball Team on winning the state championship in an exciting win over the Ashley Hall Girls Volleyball Team in Octobe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gives young people the opportunity to learn the invaluable skills of cooperation and teamwork while developing athletic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volleyball, all members of the team and the coaching staff must possess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guidance and leadership of Head Coach Pat Eidson, the Girls Volleyball Team of Pinewood faced intimidating opponents and tough matches but were rewarded with the chance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their journey to the championship game, the “Panthers” enjoyed success in several competitions, entering the state finals with a record of 20</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ing the title of State Champions, the 2003 Girls Volleyball Team defeated five</w:t>
        <w:noBreakHyphen/>
        <w:t>time defending champion Ashley Hall in a nail</w:t>
        <w:noBreakHyphen/>
        <w:t>biting match that was the best final match between the teams i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ir win at the state championship match, the Pinewood Girls Volleyball Team sealed their winning season with their twentieth victory, bringing home their third state championship and the first state championship win since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aling the victory for the “Panthers” were the big plays executed by senior hitters Adriane Miler and Megan Haupt and the outstanding performance of junior Jasmin Brooks late in the third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newood Girls Volleyball Team brought great pride to their friends and family and also to the students, faculty, alumni, the staff of Pinewood Preparatory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nd mental abilities of these young South Carolinians and challenge them to use those special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the Pinewood Preparatory School Girls Volleyball Team and Head Coach, Pat Eidson, on its victory in the 2003 South Carolina Independent Schools Association Class AAA State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inewood Preparatory School Girls Volleyball Team and Head Coach Pat Ei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8-04.doc" TargetMode="External"/><Relationship Id="rId3" Type="http://schemas.openxmlformats.org/officeDocument/2006/relationships/hyperlink" Target="../../h:/pprever/2003-04/4775_200402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5:00Z</dcterms:created>
  <dc:creator>Martha Sanders</dc:creator>
  <dc:description/>
  <cp:keywords/>
  <dc:language>en-US</dc:language>
  <cp:lastModifiedBy>N Cumfer</cp:lastModifiedBy>
  <cp:lastPrinted>2004-02-17T12:51:00Z</cp:lastPrinted>
  <dcterms:modified xsi:type="dcterms:W3CDTF">2014-11-26T16:06:00Z</dcterms:modified>
  <cp:revision>6</cp:revision>
  <dc:subject/>
  <dc:title>2003-2004 Bill 4775: Coach Pat Ei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