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ooper, Allen, Altman, Anthony, Bailey, Bales, Barfield, Battle, Bingham, Bowers, Branham, Breeland, G. Brown, J. Brown, R. Brown, Cato, Ceips, Chellis, Clark, Clemmons, Clyburn, Coates, Cobb</w:t>
        <w:noBreakHyphen/>
        <w:t>Hunter, Coleman,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bbm\10048mm04.doc</w:t>
      </w:r>
    </w:p>
    <w:p>
      <w:pPr>
        <w:pStyle w:val="Normal"/>
        <w:widowControl w:val="false"/>
        <w:jc w:val="left"/>
        <w:rPr/>
      </w:pPr>
      <w:r>
        <w:rPr/>
      </w:r>
    </w:p>
    <w:p>
      <w:pPr>
        <w:pStyle w:val="Normal"/>
        <w:widowControl w:val="false"/>
        <w:jc w:val="left"/>
        <w:rPr/>
      </w:pPr>
      <w:r>
        <w:rPr/>
        <w:t>Introduced in the House on February 18, 2004</w:t>
      </w:r>
    </w:p>
    <w:p>
      <w:pPr>
        <w:pStyle w:val="Normal"/>
        <w:widowControl w:val="false"/>
        <w:jc w:val="left"/>
        <w:rPr/>
      </w:pPr>
      <w:r>
        <w:rPr/>
        <w:t>Adopted by the House on February 18, 2004</w:t>
      </w:r>
    </w:p>
    <w:p>
      <w:pPr>
        <w:pStyle w:val="Normal"/>
        <w:widowControl w:val="false"/>
        <w:jc w:val="left"/>
        <w:rPr/>
      </w:pPr>
      <w:r>
        <w:rPr/>
      </w:r>
    </w:p>
    <w:p>
      <w:pPr>
        <w:pStyle w:val="Normal"/>
        <w:widowControl w:val="false"/>
        <w:jc w:val="left"/>
        <w:rPr/>
      </w:pPr>
      <w:r>
        <w:rPr/>
        <w:t>Summary: Sara Branyon Rog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House</w:t>
        <w:tab/>
        <w:t xml:space="preserve">Introduced and adopted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SINCERE CONDOLENCES OF THE SOUTH CAROLINA HOUSE OF REPRESENTATIVES TO THE FAMILY AND FRIENDS OF SARA BRANYON ROGERS OF PIEDMONT, SOUTH CAROLINA, ON THE SAD OCCASION OF HER DEATH SUNDAY, FEBRUARY 8,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ra Branyon Rogers was a native of Honea Path who dedicated forty years of her full life teaching and counseling students in the public schools of Antreville and Belton and at Palmetto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prepared for that respected educational service with a bachelor’s degree from Erskine College, with honors, and a Master of Arts from Furma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retired from teaching in 1980, but not from her interest in education and young people.  A memorial scholarship in her name and that of her husband, Jake, provides scholarship monies to Erskine College athletes in recognition of their belief of the importance of sports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Rogers also was a dedicated member of the Young Memorial Associate Reformed Presbyterian Church in Anderson, where she was the recipient of the Flora Halliday Leadership Award and a member of the Business Women’s Cir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ara Rogers leaves a legacy of education, generosity, and faith to her surviving family:  daughter Patricia Ruth Rogers of Los Angeles, daughter and son</w:t>
        <w:noBreakHyphen/>
        <w:t>in</w:t>
        <w:noBreakHyphen/>
        <w:t>law Sara Shirley Rogers and Ronald C. Fulmer, Sr., of Columbia, grandchildren and great grandchildren, brother and sister</w:t>
        <w:noBreakHyphen/>
        <w:t>in</w:t>
        <w:noBreakHyphen/>
        <w:t>law William E. Branyon and Mary Ruth Branyon of Landrum, and other relative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Rogers’ life exemplifies the dedication and hard work of South Carolina’s treasured teachers and mot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their sincere condolences to the family and friends of Sara Branyon Rogers of Piedmont, South Carolina, on the sad occasion of her death Sunday, February 8,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family of Sara Branyon Ro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8-04.doc" TargetMode="External"/><Relationship Id="rId3" Type="http://schemas.openxmlformats.org/officeDocument/2006/relationships/hyperlink" Target="../../h:/pprever/2003-04/4777_200402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5:00Z</dcterms:created>
  <dc:creator>bbm</dc:creator>
  <dc:description/>
  <cp:keywords/>
  <dc:language>en-US</dc:language>
  <cp:lastModifiedBy>N Cumfer</cp:lastModifiedBy>
  <cp:lastPrinted>1998-09-14T12:33:00Z</cp:lastPrinted>
  <dcterms:modified xsi:type="dcterms:W3CDTF">2014-11-26T16:07:00Z</dcterms:modified>
  <cp:revision>6</cp:revision>
  <dc:subject/>
  <dc:title>2003-2004 Bill 4777: Sara Branyon Rog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