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2, R117, S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gr\009salv.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insurance, total loss claim; obtaining title designated as "salva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3</w:t>
        <w:tab/>
        <w:t>Senate</w:t>
        <w:tab/>
        <w:t xml:space="preserve">Committee report: Favorable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Amended </w:t>
      </w:r>
      <w:hyperlink r:id="rId5">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ad second time </w:t>
      </w:r>
      <w:hyperlink r:id="rId6">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3</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3</w:t>
        <w:tab/>
        <w:t>House</w:t>
        <w:tab/>
        <w:t xml:space="preserve">Referred to Committee on </w:t>
      </w:r>
      <w:r>
        <w:rPr>
          <w:b/>
        </w:rPr>
        <w:t>Education and Public Work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3</w:t>
        <w:tab/>
        <w:t>House</w:t>
        <w:tab/>
        <w:t xml:space="preserve">Recalled from Committee on </w:t>
      </w:r>
      <w:r>
        <w:rPr>
          <w:b/>
        </w:rPr>
        <w:t>Education and Public Works</w:t>
      </w:r>
      <w:r>
        <w:rPr/>
        <w:t xml:space="preserve"> </w:t>
      </w:r>
      <w:hyperlink r:id="rId10">
        <w:r>
          <w:rPr>
            <w:rStyle w:val="InternetLink"/>
          </w:rPr>
          <w:t>HJ</w:t>
        </w:r>
      </w:hyperlink>
      <w:r>
        <w:rPr/>
        <w:noBreakHyphen/>
        <w:t>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Amended </w:t>
      </w:r>
      <w:hyperlink r:id="rId11">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1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returned to Senate with amendments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Concurred in House amendment and enrolled </w:t>
      </w:r>
      <w:hyperlink r:id="rId14">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ab/>
        <w:t>Ratified R 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3</w:t>
        <w:tab/>
        <w:tab/>
        <w:t>Effective date 06/06/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3</w:t>
        <w:tab/>
        <w:tab/>
        <w:t>Act No.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2/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3/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3/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5/27/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8/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2, R117, S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19</w:t>
        <w:noBreakHyphen/>
        <w:t>480, AS AMENDED, CODE OF LAWS OF SOUTH CAROLINA, 1976,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AND MUST PAY THE FEE ASSOCIATED WITH OBTAINING A CERTIFICATE OF TITLE, AND TO PROVIDE THAT THIS PROVISION DOES NOT APPLY TO A MOTOR VEHICLE THAT HAS A FAIR MARKET VALUE OF TWO THOUSAND DOLLARS OR LESS, OR TO AN ANTIQUE MOTOR VEHICLE; TO AMEND SECTION 56</w:t>
        <w:noBreakHyphen/>
        <w:t>19</w:t>
        <w:noBreakHyphen/>
        <w:t>485, RELATING TO THE TRANSFER OF WRECKED OR SALVAGED MOTOR VEHICLES, SO AS TO PROVIDE THAT THIS PROVISION DOES NOT APPLY TO A MOTOR VEHICLE THAT HAS A FAIR MARKET VALUE OF TWO THOUSAND DOLLARS OR LESS, OR TO AN ANTIQUE MOTOR VEHICLE; AND TO AMEND SECTION 56</w:t>
        <w:noBreakHyphen/>
        <w:t>3</w:t>
        <w:noBreakHyphen/>
        <w:t>2210, AS AMENDED, RELATING TO DESIGNATING CERTAIN MOTOR VEHICLES AS ANTIQUE MOTOR VEHICLES, SO AS TO REVISE THE AGE OF A MOTOR VEHICLE THAT MAY BE DESIGNATED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vag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9</w:t>
        <w:noBreakHyphen/>
        <w:t>48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claim, the insurance company may obtain a title to the vehicle designated as ‘salvage’.  The insurance company must pay the title fee contained in Section 56</w:t>
        <w:noBreakHyphen/>
        <w:t>19</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vag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9</w:t>
        <w:noBreakHyphen/>
        <w:t>480(G)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purposes of this section, a ‘wrecked vehicle’, a ‘salvage vehicle’, and a ‘vehicle declared to be a total loss’ are all synonyms and are defined to be any motor vehicle which is damaged to the extent that the cost of repairing the motor vehicle, including both parts and reasonable market charges for labor, equal or exceed seventy</w:t>
        <w:noBreakHyphen/>
        <w:t>five percent of the fair market value of the motor vehicl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recked and salvaged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9</w:t>
        <w:noBreakHyphen/>
        <w:t>485 of the 1976 Code, as added by Act 101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9</w:t>
        <w:noBreakHyphen/>
        <w:t>485.</w:t>
        <w:tab/>
        <w:t>Notwithstanding any other provision of law, whenever any motor vehicle which qualifies as ‘wreckage’ or ‘salvage’ is transferred in this State pursuant to Section 56</w:t>
        <w:noBreakHyphen/>
        <w:t>19</w:t>
        <w:noBreakHyphen/>
        <w:t>480, whether the vehicle was, immediately before such transfer, titled in this State or in another state, the vehicle shall be designated as ‘wreckage’ or ‘salvage’, as may be applicable, to the extent necessary to inform the transferee of the exact condition of the vehicle.  No wrecked or salvaged out</w:t>
        <w:noBreakHyphen/>
        <w:t>of</w:t>
        <w:noBreakHyphen/>
        <w:t xml:space="preserve">state vehicle or South Carolina registered vehicle shall be registered under the laws of this State without such designation, and this designation must be applied to all subsequent transfers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apply to transfers of vehicles in all of the circumstances described in Section 56</w:t>
        <w:noBreakHyphen/>
        <w:t>19</w:t>
        <w:noBreakHyphen/>
        <w:t xml:space="preserve">480, whether the vehicle is ‘totaled’, declared a total loss, ‘junked’, or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this section, the owner of a vehicle whose total cost of repair, including all labor and parts, is estimated to be seventy</w:t>
        <w:noBreakHyphen/>
        <w:t>five percent or more of the fair market value of the vehicle must provide the department an affidavit from a person who reconstructs or rebuilds a vehicle indicating the cost of repair along with other data the department may prescribe to obtain a certificate of title.  The provisions contained in this section do not apply to a motor vehicle that has a fair market value of two thousand dollars or less, or an antique motor vehicle as defined by Section 56</w:t>
        <w:noBreakHyphen/>
        <w:t>3</w:t>
        <w:noBreakHyphen/>
        <w:t>2210.  A certificate of title issued for a vehicle described in this paragraph must be annotated to indicate the motor vehicle is designated ‘wreckage’ or ‘salvage’ as applicable to the extent necessary to inform the transferee of the exact condition of the vehicle.  A wrecked or salvaged out</w:t>
        <w:noBreakHyphen/>
        <w:t>of</w:t>
        <w:noBreakHyphen/>
        <w:t>state vehicle or South Carolina registered vehicle may not be registered in this State without this designation, and this designation must be applied to subsequent transf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ntique motor vehicl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2210 of the 1976 Code, as amended by Act 181 of 1993, is further amended to rea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210.</w:t>
        <w:tab/>
        <w:t>Every motor vehicle as herein defined which is over twenty</w:t>
        <w:noBreakHyphen/>
        <w:t>five years old, is owned solely as a collector’s item and is used for participation in club activities, exhibits, tours, parades, and similar uses, but in no event used for general transportation, may be classified by the department as an antiqu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2-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25-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3-27-03.doc" TargetMode="External"/><Relationship Id="rId7" Type="http://schemas.openxmlformats.org/officeDocument/2006/relationships/hyperlink" Target="../../h:/SJ%20Archive/2003/04-01-03.doc" TargetMode="External"/><Relationship Id="rId8" Type="http://schemas.openxmlformats.org/officeDocument/2006/relationships/hyperlink" Target="../../h:/HJ%20Archive/2003/04-02-03.doc" TargetMode="External"/><Relationship Id="rId9" Type="http://schemas.openxmlformats.org/officeDocument/2006/relationships/hyperlink" Target="../../h:/HJ%20Archive/2003/04-02-03.doc" TargetMode="External"/><Relationship Id="rId10" Type="http://schemas.openxmlformats.org/officeDocument/2006/relationships/hyperlink" Target="../../h:/HJ%20Archive/2003/05-27-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3/05-28-03.doc" TargetMode="External"/><Relationship Id="rId13" Type="http://schemas.openxmlformats.org/officeDocument/2006/relationships/hyperlink" Target="../../h:/HJ%20Archive/2003/05-29-03.doc" TargetMode="External"/><Relationship Id="rId14" Type="http://schemas.openxmlformats.org/officeDocument/2006/relationships/hyperlink" Target="../../h:/SJ%20Archive/2003/05-29-03.doc" TargetMode="External"/><Relationship Id="rId15" Type="http://schemas.openxmlformats.org/officeDocument/2006/relationships/hyperlink" Target="../../h:/pprever/2003-04/478_20030312.doc" TargetMode="External"/><Relationship Id="rId16" Type="http://schemas.openxmlformats.org/officeDocument/2006/relationships/hyperlink" Target="../../h:/pprever/2003-04/478_20030325.doc" TargetMode="External"/><Relationship Id="rId17" Type="http://schemas.openxmlformats.org/officeDocument/2006/relationships/hyperlink" Target="../../h:/pprever/2003-04/478_20030326.doc" TargetMode="External"/><Relationship Id="rId18" Type="http://schemas.openxmlformats.org/officeDocument/2006/relationships/hyperlink" Target="../../h:/pprever/2003-04/478_20030327.doc" TargetMode="External"/><Relationship Id="rId19" Type="http://schemas.openxmlformats.org/officeDocument/2006/relationships/hyperlink" Target="../../h:/pprever/2003-04/478_20030527.doc" TargetMode="External"/><Relationship Id="rId20" Type="http://schemas.openxmlformats.org/officeDocument/2006/relationships/hyperlink" Target="../../h:/pprever/2003-04/478_2003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swb</dc:creator>
  <dc:description/>
  <cp:keywords/>
  <dc:language>en-US</dc:language>
  <cp:lastModifiedBy>N Cumfer</cp:lastModifiedBy>
  <cp:lastPrinted>2003-06-02T10:47:00Z</cp:lastPrinted>
  <dcterms:modified xsi:type="dcterms:W3CDTF">2014-11-25T18:49:00Z</dcterms:modified>
  <cp:revision>6</cp:revision>
  <dc:subject/>
  <dc:title>2003-2004 Bill 478: Motor vehicle insurance, total loss claim; obtaining title designated as "salv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