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Clyburn, Allen, Anthony, J. Brown, Clark, Clemmons, Davenport, J. Hines, Koon, Littlejohn, Lloyd, Mahaffey, Miller, Parks, M.A. Pitts, Rivers, Scott and Vaughn</w:t>
      </w:r>
    </w:p>
    <w:p>
      <w:pPr>
        <w:pStyle w:val="Normal"/>
        <w:widowControl w:val="false"/>
        <w:jc w:val="left"/>
        <w:rPr/>
      </w:pPr>
      <w:r>
        <w:rPr/>
        <w:t>Document Path: l:\council\bills\nbd\12192ac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Long-term care facility, authorized to administer flu shots to residents,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385 SO AS TO REQUIRE LONG</w:t>
        <w:noBreakHyphen/>
        <w:t>TERM CARE FACILITIES TO ADMINISTER VACCINATIONS AGAINST INFLUENZA TO RESIDENTS ANNUALLY IN ACCORDANCE WITH RECOMMENDATIONS OF THE CENTERS FOR DISEASE CONTROL AND WITH PROVISIONS OF THIS SECTION, TO PROVIDE EXCEPTIONS, AND TO DEFINE LONG</w:t>
        <w:noBreakHyphen/>
        <w:t>TERM CARE FACILITIES AS AN INTERMEDIATE CARE FACILITY,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7</w:t>
        <w:noBreakHyphen/>
        <w:t>385.</w:t>
        <w:tab/>
        <w:tab/>
        <w:t>(A)</w:t>
        <w:tab/>
        <w:t>Annually a long</w:t>
        <w:noBreakHyphen/>
        <w:t>term care facility shall administer a vaccination against influenza to each resident of the facility sixty</w:t>
        <w:noBreakHyphen/>
        <w:t>five years of age or older in accordance with the most current recommendations of the Advisory Committee on Immunization Practices of the Centers for Disease Control and Prevention in effect at the time of the vacc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fluenza vaccinations must be completed before December 1 of each year, or as soon as practicable if vaccine supplies are not available before November 1. Residents  admitted from December 1 through January 31 shall, as medically appropriate, receive an influenza vaccination prior to or upon admission or as soon as practicable if vaccine supplies are not available at the time of ad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s (A) and (B) do not apply if a vaccination is medically contraindicated or if the resident refuses the vac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dvisory Committee on Immunization Practices of the Centers for Disease Control and Prevention determines that dates of administration other than those stated in this section are optimal to protect the health of residents, the department is authorized to develop procedures to mandate vaccinations at those times rather than the times stated in this section.  A facility shall document in the resident’s medical record that an annual vaccination against influenza was administered, refused, or medically contra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long</w:t>
        <w:noBreakHyphen/>
        <w:t>term care facility’ means an intermediate care facility, nursing home, or community residential care facility subject to regulation and licensure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HJ%20Archive/2004/02-18-04.doc" TargetMode="External"/><Relationship Id="rId4" Type="http://schemas.openxmlformats.org/officeDocument/2006/relationships/hyperlink" Target="../../h:/pprever/2003-04/4786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NBD</dc:creator>
  <dc:description/>
  <cp:keywords/>
  <dc:language>en-US</dc:language>
  <cp:lastModifiedBy>N Cumfer</cp:lastModifiedBy>
  <cp:lastPrinted>2004-02-18T10:14:00Z</cp:lastPrinted>
  <dcterms:modified xsi:type="dcterms:W3CDTF">2014-11-26T16:07:00Z</dcterms:modified>
  <cp:revision>6</cp:revision>
  <dc:subject/>
  <dc:title>2003-2004 Bill 4786: Long-term care facility, authorized to administer flu shots to residents,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