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bbm\10053sj04.doc</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Adopted by the House on February 19, 2004</w:t>
      </w:r>
    </w:p>
    <w:p>
      <w:pPr>
        <w:pStyle w:val="Normal"/>
        <w:widowControl w:val="false"/>
        <w:jc w:val="left"/>
        <w:rPr/>
      </w:pPr>
      <w:r>
        <w:rPr/>
      </w:r>
    </w:p>
    <w:p>
      <w:pPr>
        <w:pStyle w:val="Normal"/>
        <w:widowControl w:val="false"/>
        <w:jc w:val="left"/>
        <w:rPr/>
      </w:pPr>
      <w:r>
        <w:rPr/>
        <w:t>Summary: Ice Storm Broadcasters, Miller Communic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ILLER COMMUNICATIONS, INC. AND ALL OF THE “ICE STORM” BROADCASTERS AND TO THANK THEM FOR THE SERVICE THEY PROVIDE TO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protect our communities and the people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ice storm in January 2004, Miller Communications, Inc. and its broadcasters immediately facilitated distribution of emergency information and signals over its public airways, providing large geographic signal coverage to area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mmediately recognizing the pending natural disaster of Ice Storm 2004, Miller Communications, Inc. took action to provide emergency broadcasts and unselfishly volunteered their time to serve the public interest of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ller Communications, Inc. provided information to the South Carolina public for over fifty</w:t>
        <w:noBreakHyphen/>
        <w:t>six hours and used multiple radio stations to broadcast to a very large population of South Carolina citizens, some of whom were in need of heat, food, or medical att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pening the airways to public officials, government leaders, and South Carolina citizens, Miller Communications, Inc. enabled them to provide public safety information and assurance that our government leaders, electrical power companies, and public officials were doing all they could to restore order and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broadcasting in an “all information/talk” mode, radio stations of Miller Communications, Inc. were able to broadcast signals concentrated in areas of the State that were the worst damaged and most tragically affected by the 2004 ice st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ce Storm 2004 emergency radio coverage included a large area of our State including the Pee Dee, Midlands, and Low Country and also included a geographic area from Barnwell to Florence and Johnsonville to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dicated broadcasters of Miller Communications, Inc. include Michael Russ Carter, Johnny Green, John Elbert McLeod, Derrick Anthony Rhems, Vakenya Latrell Brunson Rhems, Derek Glenn Burress, Dave Lorin Baker, Kevin Douglas Ireland, Charles Russell Wood, Daniel Forrest Griffin, James Terry Bass, Wendy Ann Harris, David Grant Dalesky, Anseanee Sherry Copeland, Vickie Ann Graham, and Theresa Leah Kuhel Mil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and lasting service of these dedicated broadcasters and Miller Communications, Inc. who work to ensure the safety of the citizens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Miller Communications, Inc. and its “ice storm” broadcasters and thank them for the service they provide to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iller Communications,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pprever/2003-04/4794_200402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6:00Z</dcterms:created>
  <dc:creator>bbm</dc:creator>
  <dc:description/>
  <cp:keywords/>
  <dc:language>en-US</dc:language>
  <cp:lastModifiedBy>N Cumfer</cp:lastModifiedBy>
  <cp:lastPrinted>2004-02-18T11:20:00Z</cp:lastPrinted>
  <dcterms:modified xsi:type="dcterms:W3CDTF">2014-11-26T16:08:00Z</dcterms:modified>
  <cp:revision>6</cp:revision>
  <dc:subject/>
  <dc:title>2003-2004 Bill 4794: Ice Storm Broadcasters, Miller Communic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