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nbd\12211ac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Adopted by the House on February 19, 2004</w:t>
      </w:r>
    </w:p>
    <w:p>
      <w:pPr>
        <w:pStyle w:val="Normal"/>
        <w:widowControl w:val="false"/>
        <w:jc w:val="left"/>
        <w:rPr/>
      </w:pPr>
      <w:r>
        <w:rPr/>
      </w:r>
    </w:p>
    <w:p>
      <w:pPr>
        <w:pStyle w:val="Normal"/>
        <w:widowControl w:val="false"/>
        <w:jc w:val="left"/>
        <w:rPr/>
      </w:pPr>
      <w:r>
        <w:rPr/>
        <w:t>Summary: Coach John Jones, Spring Valley Boy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SPRING VALLEY HIGH SCHOOL BOYS’ CROSS COUNTRY TEAM ON WEDNESDAY, FEBRUARY 25, 2004, AT A TIME TO BE DETERMINED BY THE SPEAKER, TO CONGRATULATE THE “VIKINGS” AND THEIR HEAD COACH, JOHN JONES, ON WINNING THE 2003 CLASS AAAA BOYS’ CROSS COUNTRY STATE CHAMPIONSHIP AND TO COMMEND THEM FOR THEIR HARD WORK, COMPETITIVE SPIRIT,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pring Valley High School Boys’ Cross Country Team on Wednesday, February 25, 2004, at a time to be determined by the Speaker, to congratulate the “Vikings” and their Head Coach, John Jones, on winning the 2003 Class AAAA Boys’ Cross Country State Championship and to commend them for their hard work, competitive spirit,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pprever/2003-04/4810_2004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NBD</dc:creator>
  <dc:description/>
  <cp:keywords/>
  <dc:language>en-US</dc:language>
  <cp:lastModifiedBy>N Cumfer</cp:lastModifiedBy>
  <cp:lastPrinted>2004-02-18T14:49:00Z</cp:lastPrinted>
  <dcterms:modified xsi:type="dcterms:W3CDTF">2014-11-26T16:09:00Z</dcterms:modified>
  <cp:revision>6</cp:revision>
  <dc:subject/>
  <dc:title>2003-2004 Bill 4810: Coach John Jones, Spring Valley Boy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