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rrell</w:t>
      </w:r>
    </w:p>
    <w:p>
      <w:pPr>
        <w:pStyle w:val="Normal"/>
        <w:widowControl w:val="false"/>
        <w:jc w:val="left"/>
        <w:rPr/>
      </w:pPr>
      <w:r>
        <w:rPr/>
        <w:t>Document Path: l:\council\bills\bbm\10059mm04.doc</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Introduced in the Senate on February 24, 2004</w:t>
      </w:r>
    </w:p>
    <w:p>
      <w:pPr>
        <w:pStyle w:val="Normal"/>
        <w:widowControl w:val="false"/>
        <w:jc w:val="left"/>
        <w:rPr/>
      </w:pPr>
      <w:r>
        <w:rPr/>
        <w:t>Adopted by the General Assembly on February 24, 2004</w:t>
      </w:r>
    </w:p>
    <w:p>
      <w:pPr>
        <w:pStyle w:val="Normal"/>
        <w:widowControl w:val="false"/>
        <w:jc w:val="left"/>
        <w:rPr/>
      </w:pPr>
      <w:r>
        <w:rPr/>
      </w:r>
    </w:p>
    <w:p>
      <w:pPr>
        <w:pStyle w:val="Normal"/>
        <w:widowControl w:val="false"/>
        <w:jc w:val="left"/>
        <w:rPr/>
      </w:pPr>
      <w:r>
        <w:rPr/>
        <w:t>Summary: Medical University Hospital Authority, MUS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dopted, sent to Senat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ENCOURAGEMENT AND SUPPORT OF THE SOUTH CAROLINA GENERAL ASSEMBLY FOR THE BOARDS OF TRUSTEES OF THE MEDICAL UNIVERSITY OF SOUTH CAROLINA AND THE MEDICAL UNIVERSITY HOSPITAL AUTHORITY IN ITS IMPORTANT ENDEAVOR TO REPLACE THE HOSPITAL FACILITIES AT THE MEDICAL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mary teaching hospital at the Medical University of South Carolina is almost fifty years old and is in need of repla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spital is critical to the educational and service mission of the Medical University and to the health of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ical University Hospital Authority has planned a phased replacement of its hospital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irst phase of the project is proposed to be financed through the sale of hospital revenue bonds which will be insured by the United States Department of Housing and Urban Develop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encourages and supports the Boards of Trustees of the Medical University of South Carolina and the Medical University Hospital Authority in its important endeavor to replace the hospital facilities at the Univers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pprever/2003-04/4814_200402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bbm</dc:creator>
  <dc:description/>
  <cp:keywords/>
  <dc:language>en-US</dc:language>
  <cp:lastModifiedBy>N Cumfer</cp:lastModifiedBy>
  <cp:lastPrinted>2004-02-19T10:59:00Z</cp:lastPrinted>
  <dcterms:modified xsi:type="dcterms:W3CDTF">2014-11-26T16:09:00Z</dcterms:modified>
  <cp:revision>6</cp:revision>
  <dc:subject/>
  <dc:title>2003-2004 Bill 4814: Medical University Hospital Authority, MU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