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8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artin</w:t>
      </w:r>
    </w:p>
    <w:p>
      <w:pPr>
        <w:pStyle w:val="Normal"/>
        <w:widowControl w:val="false"/>
        <w:jc w:val="left"/>
        <w:rPr/>
      </w:pPr>
      <w:r>
        <w:rPr/>
        <w:t>Document Path: l:\council\bills\ms\7144ahb04.doc</w:t>
      </w:r>
    </w:p>
    <w:p>
      <w:pPr>
        <w:pStyle w:val="Normal"/>
        <w:widowControl w:val="false"/>
        <w:jc w:val="left"/>
        <w:rPr/>
      </w:pPr>
      <w:r>
        <w:rPr/>
      </w:r>
    </w:p>
    <w:p>
      <w:pPr>
        <w:pStyle w:val="Normal"/>
        <w:widowControl w:val="false"/>
        <w:jc w:val="left"/>
        <w:rPr/>
      </w:pPr>
      <w:r>
        <w:rPr/>
        <w:t>Introduced in the House on February 19, 2004</w:t>
      </w:r>
    </w:p>
    <w:p>
      <w:pPr>
        <w:pStyle w:val="Normal"/>
        <w:widowControl w:val="false"/>
        <w:jc w:val="left"/>
        <w:rPr/>
      </w:pPr>
      <w:r>
        <w:rPr/>
        <w:t>Introduced in the Senate on February 24, 2004</w:t>
      </w:r>
    </w:p>
    <w:p>
      <w:pPr>
        <w:pStyle w:val="Normal"/>
        <w:widowControl w:val="false"/>
        <w:jc w:val="left"/>
        <w:rPr/>
      </w:pPr>
      <w:r>
        <w:rPr/>
        <w:t>Adopted by the General Assembly on February 24, 2004</w:t>
      </w:r>
    </w:p>
    <w:p>
      <w:pPr>
        <w:pStyle w:val="Normal"/>
        <w:widowControl w:val="false"/>
        <w:jc w:val="left"/>
        <w:rPr/>
      </w:pPr>
      <w:r>
        <w:rPr/>
      </w:r>
    </w:p>
    <w:p>
      <w:pPr>
        <w:pStyle w:val="Normal"/>
        <w:widowControl w:val="false"/>
        <w:jc w:val="left"/>
        <w:rPr/>
      </w:pPr>
      <w:r>
        <w:rPr/>
        <w:t>Summary: William Mack Chambl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Introduced, adopted, sent to Senat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2/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OF THE STATE OF SOUTH CAROLINA ON THE DEATH OF WILLIAM MACK CHAMBLEE OF ANDERSO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eply saddened to learn of the death of Mr. William Mack Chamblee of Anders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the beloved husband of Jane Chamblee, father to two sons, Craig and Dave, and the proud grandfather of four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lso survived by his dear mother, Azilee Chamblee of Anderson, and two sisters, Emily Jones of Camden and Linda Maddox of Nor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Chamblee contributed to his church and community in many ways throughout his lifetime sp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 faithful and active member of the St. John’s Methodist Church in And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was an involved member in the Greater Anderson Rotary Club, the Anderson Area Chamber of Commerce, and served on the Land Use Variable Board for Anders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eiving his real estate license in 1979, Mr. Chamblee spent over twenty</w:t>
        <w:noBreakHyphen/>
        <w:t>five years in the real estat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ince 1994, he served with distinction on the Board of Directors for Anderson Association REALTORS, served as its president in 1995, served on the Executive Committee from 1998 to 1999, and served on the South Carolina Board of Directors for the South Carolina Association of REALTORS from 2002 to 200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honored to receive the 1997 Realtor of the Year Award and the 2002 Distinguished Service Award from the Anderson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also proud to be a 2002 Graduate of Leadership, South Carolina Association of Realtors as well as a life member of the Top Producers Club of the Anderson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proud to honor the life and the many contributions that Mr. Chamblee made to the Anderson County community and the State over his lifeti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 profound sorrow of the members of the South Carolina General Assembly on the death of William Mack Chamblee of Anderso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the late William Mack Chambl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w:t>
        <w:noBreakHyphen/>
        <w:noBreakHyphen/>
        <w:noBreakHyphen/>
        <w:noBreakHyphen/>
      </w:r>
    </w:p>
    <w:p>
      <w:pPr>
        <w:pStyle w:val="Normal"/>
        <w:numPr>
          <w:ilvl w:val="0"/>
          <w:numId w:val="0"/>
        </w:numPr>
        <w:suppressAutoHyphens w:val="true"/>
        <w:outlineLvl w:val="0"/>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19-04.doc" TargetMode="External"/><Relationship Id="rId3" Type="http://schemas.openxmlformats.org/officeDocument/2006/relationships/hyperlink" Target="../../h:/SJ%20Archive/2004/02-24-04.doc" TargetMode="External"/><Relationship Id="rId4" Type="http://schemas.openxmlformats.org/officeDocument/2006/relationships/hyperlink" Target="../../h:/pprever/2003-04/4815_200402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7:00Z</dcterms:created>
  <dc:creator>Martha Sanders</dc:creator>
  <dc:description/>
  <cp:keywords/>
  <dc:language>en-US</dc:language>
  <cp:lastModifiedBy>N Cumfer</cp:lastModifiedBy>
  <cp:lastPrinted>2004-02-19T10:39:00Z</cp:lastPrinted>
  <dcterms:modified xsi:type="dcterms:W3CDTF">2014-11-26T16:10:00Z</dcterms:modified>
  <cp:revision>6</cp:revision>
  <dc:subject/>
  <dc:title>2003-2004 Bill 4815: William Mack Chambl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