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1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Duncan, Clemmons, Harrison, M.A. Pitts and Taylor</w:t>
      </w:r>
    </w:p>
    <w:p>
      <w:pPr>
        <w:pStyle w:val="Normal"/>
        <w:widowControl w:val="false"/>
        <w:jc w:val="left"/>
        <w:rPr/>
      </w:pPr>
      <w:r>
        <w:rPr/>
        <w:t>Document Path: l:\council\bills\dka\3700dw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9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overning body, members, remova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4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9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3</w:t>
        <w:noBreakHyphen/>
        <w:t>247 SO AS TO PROVIDE A PROCEDURE FOR THE REMOVAL OF A MEMBER OF A GOVERNING BODY WHO HAS THREE UNEXCUSED ABSENCES FROM REGULARLY SCHEDULED MEETINGS HELD BY THE GOVERNING BODY BECAUSE OF A PHYSICAL OR MENTAL CONDITION AND TO PROVIDE THOSE GOVERNING BODIES TO WHICH THIS PROCEDURE APPL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3</w:t>
        <w:noBreakHyphen/>
        <w:t>247.</w:t>
        <w:tab/>
        <w:t>(A)</w:t>
        <w:tab/>
        <w:t>A member of the governing body of a county, municipality, school board, school district, special purpose or public service district that has not adopted a procedure for the removal of a member of its governing body because of a physical or mental condition shall use the procedure provided for in subsection (B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chairman of a governing body may notify the Governor to remove a member who has three consecutive unexcused absences from regularly scheduled meetings held by that governing body.  The notification must be after a vote is taken and recorded in the minutes of the governing body.  The vote to notify the Governor must be a positive majority as defined in Section 6</w:t>
        <w:noBreakHyphen/>
        <w:t>1</w:t>
        <w:noBreakHyphen/>
        <w:t>300(5).  A certification to the governing body by the physician of the member whose removal is requested must accompany the notification to the Governor.”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keepNext w:val="true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19-04.doc" TargetMode="External"/><Relationship Id="rId3" Type="http://schemas.openxmlformats.org/officeDocument/2006/relationships/hyperlink" Target="../../h:/HJ%20Archive/2004/02-19-04.doc" TargetMode="External"/><Relationship Id="rId4" Type="http://schemas.openxmlformats.org/officeDocument/2006/relationships/hyperlink" Target="../../h:/pprever/2003-04/4816_2004021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7:00Z</dcterms:created>
  <dc:creator>DKA</dc:creator>
  <dc:description/>
  <cp:keywords/>
  <dc:language>en-US</dc:language>
  <cp:lastModifiedBy>N Cumfer</cp:lastModifiedBy>
  <cp:lastPrinted>2004-01-14T09:33:00Z</cp:lastPrinted>
  <dcterms:modified xsi:type="dcterms:W3CDTF">2014-11-26T16:10:00Z</dcterms:modified>
  <cp:revision>6</cp:revision>
  <dc:subject/>
  <dc:title>2003-2004 Bill 4816: Governing body, members, remova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