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4, R314, H48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J.H. Neal, Moody</w:t>
        <w:noBreakHyphen/>
        <w:t>Lawrence, Lloyd, R. Brown, Emory, Mack, Cobb</w:t>
        <w:noBreakHyphen/>
        <w:t>Hunter, Govan, Chellis, Whipper, Trotter, Cooper, White, Barfield, Harrison, Sandifer, Thompson, McGee, Merrill, W.D. Smith and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864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umer lo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ferred to Committee on </w:t>
      </w:r>
      <w:r>
        <w:rPr>
          <w:b/>
        </w:rPr>
        <w:t>Labor, Commerce and Indust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ferred to Committee on </w:t>
      </w:r>
      <w:r>
        <w:rPr>
          <w:b/>
        </w:rPr>
        <w:t>Banking and Insurance</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Committee report: Favorable </w:t>
      </w:r>
      <w:r>
        <w:rPr>
          <w:b/>
        </w:rPr>
        <w:t>Banking and Insurance</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Senate</w:t>
        <w:tab/>
        <w:t xml:space="preserve">Read second tim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Senate</w:t>
        <w:tab/>
        <w:t xml:space="preserve">Read third time and enrolled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4, R314, H48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7</w:t>
        <w:noBreakHyphen/>
        <w:t>2</w:t>
        <w:noBreakHyphen/>
        <w:t>203, CODE OF LAWS OF SOUTH CAROLINA, 1976, RELATING TO DELINQUENCY CHARGES IN CONNECTION WITH A CREDIT SALE, SO AS TO PROVIDE THAT A DELINQUENCY CHARGE MUST NOT BE APPLIED TO A DELINQUENCY ATTRIBUTABLE ONLY TO AN ASSESSMENT AGAINST AN EARLIER INSTALLMENT AND TO PROVIDE FOR CONSTRUCTION OF THE PROVISION IN CONFORMITY WITH FEDERAL LAW; TO AMEND SECTION 37</w:t>
        <w:noBreakHyphen/>
        <w:t>3</w:t>
        <w:noBreakHyphen/>
        <w:t>202, RELATING TO ADDITIONAL CHARGES PERMITTED IN CONNECTION WITH A CONSUMER LOAN, SO AS TO INCLUDE OPEN</w:t>
        <w:noBreakHyphen/>
        <w:t>END CREDIT PURSUANT TO A LENDER CREDIT CARD OR SIMILAR ARRANGEMENT IN CONFORMANCE WITH OTHER PROVISIONS AND TO MAKE A TECHNICAL CORRECTION; TO AMEND SECTION 37</w:t>
        <w:noBreakHyphen/>
        <w:t>3</w:t>
        <w:noBreakHyphen/>
        <w:t>203, RELATING TO DELINQUENCY CHARGES IN CONNECTION WITH A CONSUMER LOAN, SO AS TO PROVIDE THAT THE DELINQUENCY CHARGE MUST NOT BE APPLIED TO A DELINQUENCY ATTRIBUTABLE ONLY TO AN ASSESSMENT AGAINST AN EARLIER INSTALLMENT AND TO PROVIDE FOR CONSTRUCTION OF THE PROVISION IN CONFORMITY WITH FEDERAL LAW; AND TO AMEND SECTION 37</w:t>
        <w:noBreakHyphen/>
        <w:t>3</w:t>
        <w:noBreakHyphen/>
        <w:t>303, RELATING TO NOTICE TO CO</w:t>
        <w:noBreakHyphen/>
        <w:t>SIGNERS AND SIMILAR PARTIES TO A CONSUMER LOAN, SO AS TO INCLUDE A CONSPICUOUS NOTICE IN CONFORMITY WITH OTHER LAW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inquency charges in credi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7</w:t>
        <w:noBreakHyphen/>
        <w:t>2</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charges in consumer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7</w:t>
        <w:noBreakHyphen/>
        <w:t>3</w:t>
        <w:noBreakHyphen/>
        <w:t>20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 respect to open</w:t>
        <w:noBreakHyphen/>
        <w:t>end credit pursuant to a lender credit card or similar arrangement, as defined in Section 37</w:t>
        <w:noBreakHyphen/>
        <w:t>1</w:t>
        <w:noBreakHyphen/>
        <w:t xml:space="preserve">301(16), which entitles the debtor to purchase or lease goods or services from at least one hundred persons not related to the lender, under an arrangement pursuant to which the debts resulting from the purchases or leases are payable to the l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w:t>
        <w:tab/>
        <w:t xml:space="preserve">annual charges, payable in advance, for the privilege of using the lender credit card or other credit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an over</w:t>
        <w:noBreakHyphen/>
        <w:t>limit charge not to exceed ten dollars if the balance of the account exceeds the credit limit established pursuant to the agreement between the lender and the debtor plus the lesser of ten percent of the credit limit or one hundred dollars.  The over</w:t>
        <w:noBreakHyphen/>
        <w:t>limit charge authorized by this subitem must not be assessed again against the debtor unless the account balance has been reduced below the credit limit plus the lesser of ten percent of the credit limit or one hundred dollars, and the debtor’s account balance subsequently exceeds the credit limit plus the lesser of ten percent of the credit limit or on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inquency charges in consumer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7</w:t>
        <w:noBreakHyphen/>
        <w:t>3</w:t>
        <w:noBreakHyphen/>
        <w:t>2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to cosignors and simila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7</w:t>
        <w:noBreakHyphen/>
        <w:t>3</w:t>
        <w:noBreakHyphen/>
        <w:t>30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clear and conspicuous notice in substantially the following form complies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w:t>
        <w:tab/>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Date) </w:t>
        <w:tab/>
        <w:tab/>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ce to cosignors and simila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7</w:t>
        <w:noBreakHyphen/>
        <w:t>3</w:t>
        <w:noBreakHyphen/>
        <w:t>30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notice to co</w:t>
        <w:noBreakHyphen/>
        <w:t>signer which complies with the Federal Trad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DENTIFICATION OF DEBT YOU MAY HAVE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me of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ind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have received a copy of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 </w:t>
        <w:tab/>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ate)</w:t>
        <w:tab/>
        <w:tab/>
        <w:tab/>
        <w:tab/>
        <w:tab/>
        <w:tab/>
        <w:tab/>
        <w:tab/>
        <w:tab/>
        <w:tab/>
        <w:tab/>
        <w:tab/>
        <w:tab/>
        <w:t>(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3-25-04.doc" TargetMode="External"/><Relationship Id="rId5" Type="http://schemas.openxmlformats.org/officeDocument/2006/relationships/hyperlink" Target="../../h:/HJ%20Archive/2004/03-30-04.doc" TargetMode="External"/><Relationship Id="rId6" Type="http://schemas.openxmlformats.org/officeDocument/2006/relationships/hyperlink" Target="../../h:/HJ%20Archive/2004/03-30-04.doc" TargetMode="External"/><Relationship Id="rId7" Type="http://schemas.openxmlformats.org/officeDocument/2006/relationships/hyperlink" Target="../../h:/HJ%20Archive/2004/03-31-04.doc" TargetMode="External"/><Relationship Id="rId8" Type="http://schemas.openxmlformats.org/officeDocument/2006/relationships/hyperlink" Target="../../h:/SJ%20Archive/2004/03-31-04.doc" TargetMode="External"/><Relationship Id="rId9" Type="http://schemas.openxmlformats.org/officeDocument/2006/relationships/hyperlink" Target="../../h:/SJ%20Archive/2004/03-31-04.doc" TargetMode="External"/><Relationship Id="rId10" Type="http://schemas.openxmlformats.org/officeDocument/2006/relationships/hyperlink" Target="../../h:/SJ%20Archive/2004/04-29-04.doc" TargetMode="External"/><Relationship Id="rId11" Type="http://schemas.openxmlformats.org/officeDocument/2006/relationships/hyperlink" Target="../../h:/SJ%20Archive/2004/05-04-04.doc" TargetMode="External"/><Relationship Id="rId12" Type="http://schemas.openxmlformats.org/officeDocument/2006/relationships/hyperlink" Target="../../h:/SJ%20Archive/2004/05-05-04.doc" TargetMode="External"/><Relationship Id="rId13" Type="http://schemas.openxmlformats.org/officeDocument/2006/relationships/hyperlink" Target="../../h:/pprever/2003-04/4818_20040219.doc" TargetMode="External"/><Relationship Id="rId14" Type="http://schemas.openxmlformats.org/officeDocument/2006/relationships/hyperlink" Target="../../h:/pprever/2003-04/4818_20040325.doc" TargetMode="External"/><Relationship Id="rId15" Type="http://schemas.openxmlformats.org/officeDocument/2006/relationships/hyperlink" Target="../../h:/pprever/2003-04/4818_20040330.doc" TargetMode="External"/><Relationship Id="rId16" Type="http://schemas.openxmlformats.org/officeDocument/2006/relationships/hyperlink" Target="../../h:/pprever/2003-04/4818_200404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pt</dc:creator>
  <dc:description/>
  <cp:keywords/>
  <dc:language>en-US</dc:language>
  <cp:lastModifiedBy>N Cumfer</cp:lastModifiedBy>
  <cp:lastPrinted>1999-02-09T08:56:00Z</cp:lastPrinted>
  <dcterms:modified xsi:type="dcterms:W3CDTF">2014-11-26T16:10:00Z</dcterms:modified>
  <cp:revision>6</cp:revision>
  <dc:subject/>
  <dc:title>2003-2004 Bill 4818: Consumer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