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ms\7135ahb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iderations when determining release of defend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15</w:t>
        <w:noBreakHyphen/>
        <w:t>30, CODE OF LAWS OF SOUTH CAROLINA, 1976, RELATING TO MATTERS TO BE CONSIDERED IN DETERMINING CONDITIONS OF RELEASE, SO AS TO ADD THAT THE COURT MAY CONSIDER A PATTERN OF CRIMINAL ACTIVITY, WHETHER THE RECORD CONTAINS A VIOLENT OFFENSE AS CONTAINED IN SECTION 16-1-60, AND THE RECOMMENDATION OF THE LAW ENFORCEMENT AGENCY WITH APPROPRIATE JURISDICTION OR 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t xml:space="preserve">In determining which conditions of release will reasonably assure appearance, or what release would constitute an unreasonable danger to the community, the court may, on the basis of available information, take into account the nature and circumstances of the offense charged, the accused’s family ties, employment, financial resources, character and mental condition, the length of his residence in the community, his record of convictions, </w:t>
      </w:r>
      <w:r>
        <w:rPr>
          <w:u w:val="single"/>
        </w:rPr>
        <w:t>including a pattern of a particular type of criminal activity and whether the record contains a violent offense as defined in Section 16</w:t>
        <w:noBreakHyphen/>
        <w:t>1</w:t>
        <w:noBreakHyphen/>
        <w:t>60,</w:t>
      </w:r>
      <w:r>
        <w:rPr/>
        <w:t xml:space="preserve"> </w:t>
      </w:r>
      <w:r>
        <w:rPr>
          <w:strike/>
        </w:rPr>
        <w:t>and</w:t>
      </w:r>
      <w:r>
        <w:rPr/>
        <w:t xml:space="preserve"> any record of flight to avoid prosecution or failure to appear at other court proceedings</w:t>
      </w:r>
      <w:r>
        <w:rPr>
          <w:u w:val="single"/>
        </w:rPr>
        <w:t>, and the recommendation of the law enforcement agency with appropriate jurisdiction or the solicit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pprever/2003-04/4820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Martha Sanders</dc:creator>
  <dc:description/>
  <cp:keywords/>
  <dc:language>en-US</dc:language>
  <cp:lastModifiedBy>N Cumfer</cp:lastModifiedBy>
  <cp:lastPrinted>2004-02-18T12:29:00Z</cp:lastPrinted>
  <dcterms:modified xsi:type="dcterms:W3CDTF">2014-11-26T16:10:00Z</dcterms:modified>
  <cp:revision>6</cp:revision>
  <dc:subject/>
  <dc:title>2003-2004 Bill 4820: Considerations when determining release of defend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