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430, H482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yes, Battle, G. Brown, J. Hines, Jennings, Keegan and Richard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201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01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December 6, 2004,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Optometris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Referred to Committee on </w:t>
      </w:r>
      <w:r>
        <w:rPr>
          <w:b/>
        </w:rPr>
        <w:t>Medical, Military, Public and Municipal Affairs</w:t>
      </w:r>
      <w:r>
        <w:rPr/>
        <w:t xml:space="preserve"> </w:t>
      </w:r>
      <w:hyperlink r:id="rId3">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4</w:t>
        <w:tab/>
        <w:t>House</w:t>
        <w:tab/>
        <w:t>Member(s) request name added as sponsor: Keeg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House</w:t>
        <w:tab/>
        <w:t>Member(s) request name added as sponsor: Richard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House</w:t>
        <w:tab/>
        <w:t xml:space="preserve">Amended </w:t>
      </w:r>
      <w:hyperlink r:id="rId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House</w:t>
        <w:tab/>
        <w:t xml:space="preserve">Read second time </w:t>
      </w:r>
      <w:hyperlink r:id="rId6">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Read third time and sent to Senat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Introduced and read first time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Referred to Committee on </w:t>
      </w:r>
      <w:r>
        <w:rPr>
          <w:b/>
        </w:rPr>
        <w:t>Medical Affairs</w:t>
      </w:r>
      <w:r>
        <w:rPr/>
        <w:t xml:space="preserve"> </w:t>
      </w:r>
      <w:hyperlink r:id="rId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Committee report: Favorable </w:t>
      </w:r>
      <w:r>
        <w:rPr>
          <w:b/>
        </w:rPr>
        <w:t>Medical Affairs</w:t>
      </w:r>
      <w:r>
        <w:rPr/>
        <w:t xml:space="preserv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Amended </w:t>
      </w:r>
      <w:hyperlink r:id="rId11">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Read second time </w:t>
      </w:r>
      <w:hyperlink r:id="rId12">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Ordered to third reading with notice of amendments </w:t>
      </w:r>
      <w:hyperlink r:id="rId13">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Read third time and returned to House with amendments </w:t>
      </w:r>
      <w:hyperlink r:id="rId1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 xml:space="preserve">Senate amendment amended </w:t>
      </w:r>
      <w:hyperlink r:id="rId15">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 xml:space="preserve">Returned to Senate with amendments </w:t>
      </w:r>
      <w:hyperlink r:id="rId16">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Concurred in House amendment and enrolled </w:t>
      </w:r>
      <w:hyperlink r:id="rId17">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4</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Veto sustained Yeas</w:t>
        <w:noBreakHyphen/>
        <w:t>0  Nays</w:t>
        <w:noBreakHyphen/>
        <w:t xml:space="preserve">106 </w:t>
      </w:r>
      <w:hyperlink r:id="rId18">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2/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2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4/2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5/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5/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5/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5/26/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430, H48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TO FURTHER PROVIDE FOR THE LICENSURE AND REGULATION OF OPTOMETRISTS, BY, AMONG OTHER THINGS, PROVIDING THAT A BACHELOR OF ARTS OR BACHELOR OF SCIENCE DEGREE IS REQUIRED FOR LICENSURE, ESTABLISHING LICENSURE BY ENDORSEMENT, CLARIFYING THAT THERAPEUTICALLY</w:t>
        <w:noBreakHyphen/>
        <w:t>CERTIFIED OPTOMETRIC EDUCATION COURSES MAY BE TAKEN WHILE ATTENDING SCHOOL RATHER THAN AFTER GRADUATION, PROVIDING THAT BY SEPTEMBER 30, 2007, ALL LICENSED OPTOMETRISTS MUST BE LICENSED AS THERAPEUTICALLY</w:t>
        <w:noBreakHyphen/>
        <w:t>CERTIFIED OPTOMETRISTS, AND TO PROVIDE TRANSITION PROVISIONS; BY ADDING SECTION 40</w:t>
        <w:noBreakHyphen/>
        <w:t>13</w:t>
        <w:noBreakHyphen/>
        <w:t>255 SO AS TO PROVIDE FOR THE PRACTICE OF HAIR BRAIDING AND PROVIDE THAT ONLY INDIVIDUALS WHO ARE LICENSED TO PRACTICE COSMETOLOGY OR WHO ARE REGISTERED TO PRACTICE HAIR BRAIDING MAY ENGAGE IN THE PRACTICE OF OR PERFORM HAIR BRAIDING SERVICES; TO AMEND SECTION 40</w:t>
        <w:noBreakHyphen/>
        <w:t>13</w:t>
        <w:noBreakHyphen/>
        <w:t>20, AS AMENDED, RELATING TO DEFINITIONS RELATING TO COSMETOLOGY, SO AS TO DEFINE “HAIR BRAIDING”; AND BY ADDING ARTICLE 10, CHAPTER 47, TITLE 40 SO AS TO PROVIDE FOR THE REGISTERED CARDIOVASCULAR INVASIVE SPECIALISTS ACT, TO DEFINE CERTAIN TERMS, TO PROVIDE THE PROCEDURE A PERSON MUST FOLLOW TO BECOME A REGISTERED CARDIOVASCULAR INVASIVE SPECIALIST, TO PROVIDE THE SERVICES A CARDIOVASCULAR INVASIVE SPECIALIST MAY PERFORM, TO PROVIDE FOR THE DISCIPLINE OF A PERSON WHO HAS BECOME UNFIT TO PRACTICE OR WHO HAS VIOLATED THIS ARTICLE, TO PROVIDE CERTAIN THINGS THAT A CARDIOVASCULAR INVASIVE SPECIALIST MUST DO AND MAY NOT DO, AND TO PROVIDE THAT THE DEPARTMENT OF LABOR, LICENSING AND REGULATION SHALL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censure and regulation of 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7,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5.</w:t>
        <w:tab/>
        <w:t>Unless otherwise provided for in this chapter, Chapter 1 of Title 40 applies to optometr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10.</w:t>
        <w:tab/>
        <w:t>(A)</w:t>
        <w:tab/>
        <w:t>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w:t>
        <w:noBreakHyphen/>
        <w:t>related business and who are not related to an optometrist or a person engaged in an optical</w:t>
        <w:noBreakHyphen/>
        <w:t xml:space="preserve">related business.  The members from the general public may be nominated by any individual, group, or association and must be appointed by the Governor in accordance with Title 40,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members of the board serve terms of four years and until their successors are appointed and qualify. No person may serve more than two consecutive four</w:t>
        <w:noBreakHyphen/>
        <w:t>year terms; however, if a person is appointed to fill an unexpired term, the person may be reappointed for two additional four</w:t>
        <w:noBreakHyphen/>
        <w:t>year terms. The Governor may remove a member of the board in accordance with Section 1</w:t>
        <w:noBreakHyphen/>
        <w:t>3</w:t>
        <w:noBreakHyphen/>
        <w:t xml:space="preserve">240.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oard’ means the South Carolina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Contact lens’ means any device placed in contact with the eye for the purposes of correcting vision, therapy, or cosmetic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irect supervision’ means supervision provided by a licensed optometrist who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be present in the department or facility where the supervisee is perform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be immediately available to assist the supervisee in the services being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maintain continued involvement in appropriate aspects of each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ptical supplies’ include, but are not limited to, contact lenses, ophthalmic lenses, ophthalmic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Basic certified optometrist’ means an optometrist without education or training in the use of pharmaceutical agents and licensed to practice optometry without the use of pharmaceutic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Diagnostic certified optometrist’ means an optometrist educated and trained in the use of pharmaceutical agents for diagnostic purposes only and licensed to practice optometry in conjunction with the use of pharmaceutical agents for diagnostic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Therapeutic certified optometrist’ means an optometrist educated and trained in the use of pharmacological agents for diagnostic and therapeutic purposes and licensed to practice optometry with the use of pharmacological agents for diagnostic and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30.</w:t>
        <w:tab/>
        <w:t>(A)</w:t>
        <w:tab/>
        <w:t xml:space="preserve">It is unlawful for a person to engage in the practice of optometry in this State without being licensed by the board, except as otherwi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is deemed to be practicing optometry within the meaning of this chapter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mploys any means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uses lenses in the testing of the eye in the sale of spectacles, eyeglasses, or lenses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examines the human eye by the employment of any subjective or objective physical mean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ractices orthoptics or prescribes contact len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utilizes pharmaceutical agents for diagnostic and or therapeutic purposes in the practice of optometry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ssession of appliances for the examination of the eye, optical supplies, ophthalmic instruments, or optical equipment, is prima facie evidence of practicing optometry and requires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40.</w:t>
        <w:tab/>
        <w:t>(A)</w:t>
        <w:tab/>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determine the eligibility of applicants for examination and licensure as optome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escribe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dopt a code of professional ethics appropriate to the profession of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valuate and set criteria for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conduct hearings on alleged violations by licensees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discipline persons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promulgate regulations in accordance with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may adopt an official seal and may adopt bylaws governing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50.</w:t>
        <w:tab/>
        <w:t>(A)</w:t>
        <w:tab/>
        <w:t>The board must be administered by the Department of Labor, Licensing and Regulation in accordance with Title 40, Chapter 1.  The department shall provide all administrative, fiscal, investigative, inspectional, clerical, secretarial, and license renewal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ees must be assessed, collected, and adjusted on behalf of the board by the Department of Labor, Licensing and Regulation in accordance with this chapter and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80.</w:t>
        <w:tab/>
        <w:t>For the purpose of conducting an investigation under this chapter, the department shall subpoena witnesses, take evidence, and require the production of any documents or records that the board considers relevant to the inquiry. The department shall administer oaths and issue subpoenas for the attendance and testimony of witnesses and the production and examination of books, papers, and records on behalf of the board or, upon request, on behalf of a party to a proceeding.  Upon failure to obey a subpoena or to answer questions propounded by the board or its hearing officer or panel, the board may apply to an administrative law judge for an order requiring the person to comply. If a board member files a complaint,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90.</w:t>
        <w:tab/>
        <w:t>The results of all investigations must be presented to the board.  If from these results it appears that a violation has occurred or that a licensee has become unfit to practice optometry, the board, in accordance with the Administrative Procedures Act, may take disciplinary action.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100.</w:t>
        <w:tab/>
        <w:t>In addition to initiating a criminal proceeding for a violation of this chapter, the board may seek civil penalties and injunctive relief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110.</w:t>
        <w:tab/>
        <w:t>(A)</w:t>
        <w:tab/>
        <w:t xml:space="preserve">In addition to the grounds for disciplinary action provided in Title 40, Chapter 1, the board may revoke, suspend, reprimand, or otherwise restrict or limit the license of an optometrist or reprimand or otherwise discipline a licensee when it is established to the satisfaction of the board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as been convicted of a felony or any crime involving moral turpitude; forfeiture of a bond or a plea of nolo contendere is considered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has knowingly performed an act that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has caused to be published or circulated, directly or indirectly, fraudulent, false, or misleading statements as to the skill or methods of practice of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has violated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has been guilty of using third</w:t>
        <w:noBreakHyphen/>
        <w:t xml:space="preserve">party solicitation that is untruthful, deceptive, or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115.</w:t>
        <w:tab/>
        <w:t>The board has jurisdiction over the action of licensees and former licensees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120.</w:t>
        <w:tab/>
        <w:t>The board may take disciplinary action against a person as provided for in this chapter or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150.</w:t>
        <w:tab/>
        <w:t>A licensee under investigation for a violation of this chapter or a regulation promulgated under this chapter may voluntarily surrender the licen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160.</w:t>
        <w:tab/>
        <w:t>A person aggrieved by a final action of the board may seek review of the decision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170.</w:t>
        <w:tab/>
        <w:t>A person found in violation of this chapter or regulations promulgated under this chapter may be required to pay costs associated with the investigation and prosecution of the ca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180.</w:t>
        <w:tab/>
        <w:t>All costs and fines imposed pursuant to this chapter must be paid in accordance with and are subject to the collection and enforcement provisions of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190.</w:t>
        <w:tab/>
        <w:t>Investigations and proceedings conducted under the provisions of this chapter are confidential and all communications are privilege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200.</w:t>
        <w:tab/>
        <w:t>(A)</w:t>
        <w:tab/>
        <w:t xml:space="preserve">It is unlawful for a person to practice optometry in violation of this chapter, and a person committing such a violation, upon conviction, must be fined not more than one thousand dollars or imprisoned not more than two years, or both.  Each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addition to the penalty provided in this section, optical supplies involved in the unlicensed practice of optometry in violation of this chapter must be confiscated and delivered to the law enforcement agency with jurisdiction where the violation occurred, and these supplies are considered contraband material as provided for i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Penalties provided for in this chapter or in Article 1, Chapter 1 of Title 40 apply to a corporation, association, or person aiding and abetting in committing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230.</w:t>
        <w:tab/>
        <w:t>As provided for in Title 40, Chapter 1,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235.</w:t>
        <w:tab/>
        <w:t>A license for optometry may be denied based on a person’s prior criminal recor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240.</w:t>
        <w:tab/>
        <w:t>(A)</w:t>
        <w:tab/>
        <w:t xml:space="preserve">A person is qualified to receive authorization to practice as an optometrist if the person demonstrates to the satisfaction of the board that he or s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as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has 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was 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as satisfactorily passed all required examinations recognized or conducted by the board including, but not limited to, the examination of the National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demonstrates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has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n applicant satisfies all licensure requirements provided in this chapter, the board may issue an authorization to practice to the applicant.  An authorization to practice is a personal privilege and not transferable, and the issuance of an authorization to practice is evidence that the person is entitled to all rights and privileges of a licensed optometrist while the authorization to practic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licensee must display his or her license in a prominent and conspicuous place in the licensee’s primary place of practice. Duplicates certified by the board must be displayed in any secondary place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 xml:space="preserve">Licenses issued under this chapter must be renewed every two years on or before a date approved by the board upon the payment of a renewal fee and providing documentation of a minimum of forty hours of continuing education courses or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tinuing education instruction must be on subjects relative to optometry, exclusive of office management or administration, at board</w:t>
        <w:noBreakHyphen/>
        <w:t xml:space="preserve">approved and recognized educational seminars and courses or accredited institutions of learning. Four of the forty hours may be for courses directly related to mandated health care programs including, but not limited to, HIPAA, Medicare, and Medicaid, and Ethics or Jurisprudence.  Sixteen of the forty hours must be pharmacology or pathology related. Satisfactory proof of compliance with this requirement is a prerequisite for bienni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y licensee who allows his or her license to lapse by failing to renew the license in accordance with this section may be reinstated by the board upon satisfactory explanation by the licensee of failure to renew the license and upon payment of a reinstatement fee and the current renewal fee as established by the board. If a license has lapsed for more than one year, the board may impose further educational requirements for reinstatement. If a license has lapsed for more than two years, the person must reapply for licensure. A person practicing as an optometrist in this State during the time that his or her license has lapsed, has engaged in unlicensed practice and is subject to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245.</w:t>
        <w:tab/>
        <w:t xml:space="preserve">An optometrist currently licensed and practicing at the therapeutic level in another jurisdiction may obtain a license by endorsement as an optometrist in this State.  An applicant for licensure by endorsement must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satisfactorily passed all required examinations recognized or conducted by the board including, but not limited to, the examination of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resented to the board evidence that all optometry licenses possessed by the applicant are current and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280.</w:t>
        <w:tab/>
        <w:t>(A)</w:t>
        <w:tab/>
        <w:t xml:space="preserve">It is unlawful for a licensee to permit his or her license to be used by any unlicensed person, and it is unlawful for an unlicensed person to practice or attempt to practice or conduct business under the rights and privileges conferred upon another 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y other provision of law, an optometrist may delegate tasks to assistants working under his or her direct supervision.  However, under no circumstances may an assistant be allowed to make a refraction for eyeglasses or prescribe contact lenses.  Nothing in this section precludes an optometrist who is supervising an assistant from being absent from the practice for reasonable periods during the working day including, but not limited to, lunch or other customary, practice</w:t>
        <w:noBreakHyphen/>
        <w:t>related absences.  Nothing in this section may be construed to interfere with the operation of offices in accordance with Section 40</w:t>
        <w:noBreakHyphen/>
        <w:t>37</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290.</w:t>
        <w:tab/>
        <w:t>Notwithstanding any other provision of law, an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when prescribing oral and topically applied medications, an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when prescribing medications for the treatment of ocular and ocular adnexal disease, documentation in the patient’s chart and appropriate consultations and referrals must be in accordance with the standard of care provided for in Section 40</w:t>
        <w:noBreakHyphen/>
        <w:t>37</w:t>
        <w:noBreakHyphen/>
        <w:t xml:space="preserve">31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300.</w:t>
        <w:tab/>
        <w:t>(A)</w:t>
        <w:tab/>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 licensed optometrist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For purposes of this chapter ‘supply’ is limited to pharmaceutical agents given to a patient by an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310.</w:t>
        <w:tab/>
        <w:t>(A)</w:t>
        <w:tab/>
        <w:t xml:space="preserve">In the diagnosis and treatment of ocular and ocular adnexal eye disease, documentation in the patient’s chart and appropriate consultations and referrals must be in keeping with the standards of ca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may refer a patient to another optometrist when additional evaluation or treatment is necessary or to a medical or osteopathic doctor as provided for in this section, and an optometrist may refer a patient to another optometrist for the purpose of fitting or dispensing eye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Notwithstanding subsection (B), in treating and managing glaucoma an optometrist must strive to achieve a stable range of intraocular pressures considered unlikely to cause further optic nerve damage in that patient.  Once this range of pressures is selected based on conditions presented by the patient, the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n optometrist immediately shall initiate treatment, after which, the optometrist shall make an appropriate referral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n optometrist is prohibited from performing surgery.  For purposes of this section surgery includes, but is not limited to, an invasive procedure using instruments that require closure by suturing, clamping, or other similar devices or a procedure in which the presence or assistance of a nurse anesthetist or an anesthesiologist is required.  An optometrist is also prohibited from performing laser surgery.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optometrist must be held to the same standard of care as persons licensed under Title 40, Chapter 47, Physicians, Surgeons, and Osteopaths and shall maintain a minimum of one million dollars in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320.</w:t>
        <w:tab/>
        <w:t>(A)</w:t>
        <w:tab/>
        <w:t xml:space="preserve">An optometrist shall post in a conspicuous place the office hours that he or she will maintain.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Mobile units may be used; however, the optometrist shall obtain a registration for the mobile unit from the board.  A mobile unit must be limited to visiting and providing services to licensed health care faciliti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ppropriate sanitation f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325.</w:t>
        <w:tab/>
        <w:t>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330.</w:t>
        <w:tab/>
        <w:t>(A)</w:t>
        <w:tab/>
        <w:t xml:space="preserve">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licensed under Title 40, Chapter 47, Physicians, Surgeons, and Osteopaths. The patient must be given free choice in selecting a specialist to serve the patient’s vision or eye-care needs in examinations, vision screening, or other vision related services.  However, an exception must be made in emergency cases of obvious eye injury or disease where delay in obtaining the services of a physician licensed under Title 40, Chapter 47, Physicians, Surgeons, and Osteopaths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re may be no differential in the fee schedule for payment of vision or eye-care services, whether performed by an optometrist or a physician licensed under Title 40, Chapter 47, Physicians, Surgeons, and Osteopaths,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No funds appropriated for vision or eye care may be used by an agency that practices discrimination between a licensed optometrist or a physician licensed under Title 40, Chapter 47, Physicians, Surgeons, and Osteop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350.</w:t>
        <w:tab/>
        <w:t>(A)</w:t>
        <w:tab/>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commissioned officer in the armed services who is engaged in the practice of optometry in this State as long as the practice is in the performance of the officer’s military du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n individual licensed in another jurisdiction who is in this State to make a clinical demonstration before a professional society or association, conven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physician licensed under  Title 40, Chapter 47, Physicians, Surgeons, and Osteopaths, in the due course of professional prac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ersons who sell as merchandise from an established place of business, ready</w:t>
        <w:noBreakHyphen/>
        <w:t xml:space="preserve">made eyeglasses or spectacles if the person does not aid the purchaser in the fitting of the eyeglasses or specta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ersons representing supply companies in the act of selling supplies or equipment to licensed eye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hing in this chapter precludes a licensed optician from practicing opticianry as defi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360.</w:t>
        <w:tab/>
        <w:t>Nothing contained in this chapter or any other provision of law may be construed to restrict or set the price that may be charged for eyeg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370.</w:t>
        <w:tab/>
        <w:t>Nothing in this chapter or any other provision of law may be construed to prevent an optometrist licensed under this chapter from maintaining and operating a laboratory required for privat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390.</w:t>
        <w:tab/>
        <w:t>(A)</w:t>
        <w:tab/>
        <w:t xml:space="preserve">It is unlawful for a person, partnership, or corporation that provides optometric services to disseminate, directly or indirectly, or cause to be disseminated any untruthful, deceptive advertisement or representation concerning eye examinations, ophthalmic goods, ophthalmic services, or the practice of optometry. It is also unlawful for a person, partnership, or corporation to disseminate, directly or indirectly, or cause to be disseminated any untruthful, impossible, improbable, misleading, or deceptive advertisement or representation concerning the terms, guarantee, or warranty that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t is unlawful for a person, partnership, or corporation that provides optometric services to offer or give eye examinations as a premium or bonus with the purchase of merchandise or in any other manner to induce trade without offer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the offered examination fee is represented as being a reduced price, sale price, or discounted price, the offer must disclose whether the reduced price, sale price, or discounted price is from the offeror’s regular selling price or must disclose any other price and its source if it serves as the standard from which the offeror represents the offered price as being a reduced price, sale price, or discoun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ophthalmic materials are offered in conjunction with a reduced examination fee, the offer must include complete price information regarding all ophthalm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t is unlawful for a person, partnership, or corporation to disseminate price information concerning ophthalmic goods and services without including whether an advertised pric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yeglasses includes single vision or multi</w:t>
        <w:noBreakHyphen/>
        <w:t>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phthalmic materials includes an ey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eyeglasses includes both frame and l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phthalmic materials carries restrictions on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hing in this chapter prevents a person from making truthful, nondeceptive claims of qualifications and professional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400.</w:t>
        <w:tab/>
        <w:t>No member of the board, its committees, special examiners, agents, and employees may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410.</w:t>
        <w:tab/>
        <w:t>If a provision of this chapter or the application of a provision to a person or circumstance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420.</w:t>
        <w:tab/>
        <w:t>(A)</w:t>
        <w:tab/>
        <w:t>An optometrist licensed for basic practice of optometry as of July 1, 2004, may continue to practice under the conditions provided for in this section, and regulations promulgated under this chapter, as of July 1, 2004, until September 30, 2007. A basic certified optometris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 employ any means, other than the use of drugs, for the measurement of the powers of vision or the adaptation of lenses for the aid of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 the sale of spectacles, eyeglasses, or lenses, use lenses in the testing of the ey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examine the human eye by the employment of any subjective or objective physical means, without the use of drug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practice orthoptics or prescribe or fi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An optometrist licensed for diagnostic practice of optometry as of July 1, 2004, may continue to practice under the conditions provided for in this section, and regulations promulgated under this chapter, as of July 1, 2004, until September 30, 2007,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fter September 30, 2007, no person may practice as an optometrist in this State if the person has not met all requirements of this title, as amended in 2004 and as may be amended in the future. A basic and diagnostically licensed optometrist who wishes to be recertified after September 30, 2007, shall conform to the licensing requirements for a therapeutically</w:t>
        <w:noBreakHyphen/>
        <w:t xml:space="preserve">certified optometrist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licensee under this chapter must indicate his or her category of licensure following his or her name or signature on all profession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actice of hair brai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1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Section 40</w:t>
        <w:noBreakHyphen/>
        <w:t>13</w:t>
        <w:noBreakHyphen/>
        <w:t>255.</w:t>
        <w:tab/>
        <w:t>(A)</w:t>
        <w:tab/>
        <w:t>Only those individuals who are licensed to practice cosmetology or who are registered to practice hair braiding in this State may engage in the practice of hair braiding or perform hair bra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nless hair braiding is performed in a licensed cosmetology school, beauty salon, or a licensed barbershop, all implements used in connection with the hair braiding must be disposable or must be sanitized in a disinfectant approved for hospital use or approved by the Environmental Prot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o practice hair braiding in this State, an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pply to the department for registration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vide satisfactory proof of successful completion of a sixty hour department approved hair braid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ass an examination administer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ay a twenty</w:t>
        <w:noBreakHyphen/>
        <w:t>five dollar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hair braiding instruction course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wenty hours of instruction regarding sanitation and steriliz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niversal sanitation and sterilization preca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how to distinguish between disinfectants and antisep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how to sanitize hands and disinfect tools used in  the practice of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irty</w:t>
        <w:noBreakHyphen/>
        <w:t>five hours of instruction regarding disorders and diseases of the scalp,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disorders and diseases of the scalp and how to distinguish betwee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hair braiding services can be performed on a client with disorders or diseases of the scal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ive hours of instruction regarding state law and regulations which pertain to the practice of hair braiding,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state laws and regulations promulgated by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i)</w:t>
        <w:tab/>
        <w:t>protect the health, safety, and welfar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ii)</w:t>
        <w:tab/>
        <w:t>determine where and when an individual may legally practice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specify prohibited conduct and the penalties for such conduct and for failure to follow state law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composition of the Board of Cosmetology, how its members are appointed and their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organizational structure of the Department of Labor, Licensing and Regulation and its responsibilities as they relate to hair brai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procedures, fees, and requirements for renewal of a hair braid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Registration to practice hair braiding is valid for two years or until the end of the biennial licensure renewal cycle in which the registration is first issued, whichever occurs first.  The holder of a registration to practice hair braiding shall renew his or her registration by paying the renewal fee and furnishing proof to the department that he or she has completed eight hours of continuing education approved and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w:t>
        <w:tab/>
        <w:t>An individual currently engaging in the practice of hair braiding on the effective date of this section has one year from the effective date to complete the licensing requirem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0</w:t>
        <w:noBreakHyphen/>
        <w:t>13</w:t>
        <w:noBreakHyphen/>
        <w:t>20 of the 1976 Code, as last amended by Act 222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11)</w:t>
        <w:tab/>
        <w:t>‘Hair braiding’ means the weaving or interweaving of natural human hair for compensation without cutting, coloring, permanent waving, relaxing, removing, or chemical treatment and does not include the use of hair extensions or we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Registered Cardiovascular Invasive Speciali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w:t>
        <w:tab/>
        <w:t>The General Assembly recognizes that the practice of cardiovascular invasive specialists is potentially harmful to the public in that the public does not have an adequate method to verify the qualifications of those persons who hold themselves out as qualifi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istered Cardiovascular Invasive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10.</w:t>
        <w:tab/>
        <w:t>This article may be cited as the ‘South Carolina Registered Cardiovascular Invasive Speciali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2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Cardiologist’ means a physician who has successfully completed an approved cardiology training program including, but not limited to, a program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ardiovascular Invasive Specialist’ means a cardiovascular invasive specialist who is currently registered by Cardiovascular Credentialing International, has graduated from an accredited program of Cardiovascular Invasive Technology, and who working under the direct supervision of a cardiologist performs procedures on patients resulting in accurate diagnosis and/or optimal treatment of congenital or acquired heart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Supervising cardiologist’ means a South Carolina licensed physician currently possessing an active, unrestricted license to practice medicine in South Carolina who practices in the medical specialty of cardiology and has successfully completed a residency in cardiology,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Supervision’ means medically directing and accepting responsibility for the cardiac services rendered by a registered cardiovascular invasive specialist in a manner provided for in law and the adopted protocol of the licensed facility. The supervising cardiologist must be in the facility and in the operative area such that he can be immediately available to participate directly in the care of the patient with whom the invasive cardiovascular specialist and the cardiologist are joint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30.</w:t>
        <w:tab/>
        <w:t>A person may not wilfully practice or offer to practice as a cardiovascular invasive specialist unless that person is registered by the department.  A person who uses the title cardiovascular specialist in any advertisement, business card or letterhead, or billing document or who makes another verbal or written communication indicating that the person is a cardiovascular specialist or who acquiesces in that representation violates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40.</w:t>
        <w:tab/>
        <w:t xml:space="preserve">To be registered by the department as a cardiovascular invasive specialist, a pers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pply in writing to the department on a form available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uccessfully complete an approved cardiology training program including, but not limited to, a program approved by the Accreditation Committee of Graduate Medical Education, or its equivalent or successor approved by the South Carolina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provide satisfactory evidence of current registration with Cardiovascular Credentialing Intern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provide satisfactory evidence that the applicant’s practice protocol is in place, signed by each supervising cardiologist and by an appropriate representative of each licensed facility where practice is anticip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pay a fee establ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50.</w:t>
        <w:tab/>
        <w:t>(A)</w:t>
        <w:tab/>
        <w:t>Registration by the department as a cardiovascular invasive specialist must be renewed every two years.  To renew a registration, a pers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ubmit a complete application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monstrate continued competency including current registration with Cardiovascular Credentialing International and other requirements as provided by this artic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ay a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registration by the department as a cardiovascular invasive specialist automatically lapses if the registered person fails to make a timely and complete application for renewal or if the registered person fails to maintain current registration with Cardiovascular Credentialing International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60.</w:t>
        <w:tab/>
        <w:t>(A)</w:t>
        <w:tab/>
        <w:t xml:space="preserve">Cardiovascular invasive specialists may perform medical tasks and services within the framework of a facility’s written practice protocol developed for the cardiovascular invasive specialist. Within this practice protocol the registered cardiovascular invasive specialist, under the supervision of a cardiologist, may engage in these functions and duties: </w:t>
        <w:br/>
        <w:tab/>
        <w:tab/>
        <w:t>(1)</w:t>
        <w:tab/>
        <w:t>perform baseline patient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valuate patient response to diagnostic or interventional maneuvers and medications during cardiac catheterization laborator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vide patient care and drug administration commonly used in the cardiac catheterization laboratory under the direction of a qualified physician and subject to the oversight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ct as the first assistant during diagnostic and therapeutic catheterizat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ssist in advanced cardiac life suppor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cardiovascular invasive specialist shall practice only under the supervision of a physician who is actively and directly engaged in the clinical practice of medicine as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ardiovascular invasive specialist practicing at all sites shall practice pursuant to written scope of the facility’s practice protocols signed by all supervising cardiologists and the cardiovascular invasive specialists. Copies of the protocols must be on file at all practice sites. The protocol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name, license number, and practice addresses of the supervising car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name and practice address of the cardiovascular invasive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date the protocol was developed and dates it was reviewed o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situations that require direct evaluation by or immediate referral to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70.</w:t>
        <w:tab/>
        <w:t>The department is responsible for all administrative activities of the registration program.  The department shall employ and supervise personnel necessary to effectuate the provision of this article and shall establish fees sufficient, but not excessive, to cover expenses including direct and indirect costs to the State for the operations of this registration program.  Fees must be adjusted as required by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epartment shall maintain a registry of all applications for registration and of all persons holding registration and shall make the roster of registered cardiovascular invasive specialists available on the department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Board of Medical Examiners may promulgate regulations as necessary to effectuat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80.</w:t>
        <w:tab/>
        <w:t xml:space="preserve">If the department has reason to believe that a person registered pursuant to this article has become unfit to practice as a registered cardiovascular invasive specialist or if a complaint is filed with the department charging the registered person with the violation of a provision of this article or if a complaint is filed with the department alleging that an unregistered person is fraudulently holding him or herself out as registered, the department shall institute an investigation in accordance with the procedures of Chapter 40, Title 1 an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90.</w:t>
        <w:tab/>
        <w:t>(A)</w:t>
        <w:tab/>
        <w:t>If, after investigation, it appears that the person registered pursuant to this article has become unfit to practice or has violated this article, the department shall file a petition with the Administrative Law Judge Division, stating the facts and the particular statutes and regulation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dministrative Law Judge Division, after opportunity for hearing, may order that the registration be revoked, suspended, or otherwise disciplined in accordance with Section 40</w:t>
        <w:noBreakHyphen/>
        <w:t>1</w:t>
        <w:noBreakHyphen/>
        <w:t xml:space="preserve">120 on the grounds that the regist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used a false, fraudulent, or forged statement or document or committed a fraudulent, deceitful, or dishonest act or omitted a material fact in obtaining registrat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has had an authorization to practice a regulated profession or occupation in another state or jurisdiction canceled, revoked, or suspended, or has otherwise been disciplined by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has lost or let lapse an underlying credential that served as the basis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has intentionally used a false or fraudulent statement in a document connected with the practice of a registered cardiovascular invasive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has obtained fees or assisted in obtaining fees under fraudulent circumstan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has sustained a physical or mental disability or uses alcohol or drugs to such a degree as to render further practice as a registered cardiovascular invasive specialist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600.</w:t>
        <w:tab/>
        <w:t>(A)</w:t>
        <w:tab/>
        <w:t xml:space="preserve">A cardiovascular invasive specialis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erform a task which has not been listed and approved on the scope of the practice protocol currently on file with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escribe drugs, medications, or devic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cardiovascular invasive specialist must clearly identify himself or herself to ensure that the cardiovascular invasive specialist is not mistaken or misrepresented as a physician. A cardiovascular invasive specialist must wear a clearly legible identification badge or other adornment at least one inch by three inches in size bearing the cardiovascular invasive specialist’s name and the words ‘Registered Cardiovascular Invasive Specialist’. Patients in facilities utilizing cardiovascular invasive specialists must be informed when a cardiovascular invasive specialist will be involved in their cardiac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610.</w:t>
        <w:tab/>
        <w:t>(A)</w:t>
        <w:tab/>
        <w:t>The Administrative Law Judge Division, after opportunity for hearing, may order injunctive relief against a person who, without possessing a valid certificate pursuant to this article, uses the title or term registered cardiovascular invasive specialist.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is not registered as required by this article may not bring an action either at law or in equity to enforce the provisions of a contract for providing services as a registered cardiovascular invasive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620.</w:t>
        <w:tab/>
        <w:t>The Department of Labor, Licensing and Regulation shall promulgate regulations necessary to insure implementation o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HJ%20Archive/2004/02-19-04.doc" TargetMode="External"/><Relationship Id="rId4" Type="http://schemas.openxmlformats.org/officeDocument/2006/relationships/hyperlink" Target="../../h:/HJ%20Archive/2004/04-21-04.doc" TargetMode="External"/><Relationship Id="rId5" Type="http://schemas.openxmlformats.org/officeDocument/2006/relationships/hyperlink" Target="../../h:/HJ%20Archive/2004/04-27-04.doc" TargetMode="External"/><Relationship Id="rId6" Type="http://schemas.openxmlformats.org/officeDocument/2006/relationships/hyperlink" Target="../../h:/HJ%20Archive/2004/04-27-04.doc" TargetMode="External"/><Relationship Id="rId7" Type="http://schemas.openxmlformats.org/officeDocument/2006/relationships/hyperlink" Target="../../h:/HJ%20Archive/2004/04-28-04.doc" TargetMode="External"/><Relationship Id="rId8" Type="http://schemas.openxmlformats.org/officeDocument/2006/relationships/hyperlink" Target="../../h:/SJ%20Archive/2004/04-28-04.doc" TargetMode="External"/><Relationship Id="rId9" Type="http://schemas.openxmlformats.org/officeDocument/2006/relationships/hyperlink" Target="../../h:/SJ%20Archive/2004/04-28-04.doc" TargetMode="External"/><Relationship Id="rId10" Type="http://schemas.openxmlformats.org/officeDocument/2006/relationships/hyperlink" Target="../../h:/SJ%20Archive/2004/05-13-04.doc" TargetMode="External"/><Relationship Id="rId11" Type="http://schemas.openxmlformats.org/officeDocument/2006/relationships/hyperlink" Target="../../h:/SJ%20Archive/2004/05-19-04.doc" TargetMode="External"/><Relationship Id="rId12" Type="http://schemas.openxmlformats.org/officeDocument/2006/relationships/hyperlink" Target="../../h:/SJ%20Archive/2004/05-19-04.doc" TargetMode="External"/><Relationship Id="rId13" Type="http://schemas.openxmlformats.org/officeDocument/2006/relationships/hyperlink" Target="../../h:/SJ%20Archive/2004/05-19-04.doc" TargetMode="External"/><Relationship Id="rId14" Type="http://schemas.openxmlformats.org/officeDocument/2006/relationships/hyperlink" Target="../../h:/SJ%20Archive/2004/05-20-04.doc" TargetMode="External"/><Relationship Id="rId15" Type="http://schemas.openxmlformats.org/officeDocument/2006/relationships/hyperlink" Target="../../h:/HJ%20Archive/2004/05-26-04.doc" TargetMode="External"/><Relationship Id="rId16" Type="http://schemas.openxmlformats.org/officeDocument/2006/relationships/hyperlink" Target="../../h:/HJ%20Archive/2004/05-26-04.doc" TargetMode="External"/><Relationship Id="rId17" Type="http://schemas.openxmlformats.org/officeDocument/2006/relationships/hyperlink" Target="../../h:/SJ%20Archive/2004/06-02-04.doc" TargetMode="External"/><Relationship Id="rId18" Type="http://schemas.openxmlformats.org/officeDocument/2006/relationships/hyperlink" Target="../../h:/HJ%20Archive/2005/01-12-05.doc" TargetMode="External"/><Relationship Id="rId19" Type="http://schemas.openxmlformats.org/officeDocument/2006/relationships/hyperlink" Target="../../h:/pprever/2003-04/4821_20040219.doc" TargetMode="External"/><Relationship Id="rId20" Type="http://schemas.openxmlformats.org/officeDocument/2006/relationships/hyperlink" Target="../../h:/pprever/2003-04/4821_20040421.doc" TargetMode="External"/><Relationship Id="rId21" Type="http://schemas.openxmlformats.org/officeDocument/2006/relationships/hyperlink" Target="../../h:/pprever/2003-04/4821_20040426.doc" TargetMode="External"/><Relationship Id="rId22" Type="http://schemas.openxmlformats.org/officeDocument/2006/relationships/hyperlink" Target="../../h:/pprever/2003-04/4821_20040427.doc" TargetMode="External"/><Relationship Id="rId23" Type="http://schemas.openxmlformats.org/officeDocument/2006/relationships/hyperlink" Target="../../h:/pprever/2003-04/4821_20040513.doc" TargetMode="External"/><Relationship Id="rId24" Type="http://schemas.openxmlformats.org/officeDocument/2006/relationships/hyperlink" Target="../../h:/pprever/2003-04/4821_20040519.doc" TargetMode="External"/><Relationship Id="rId25" Type="http://schemas.openxmlformats.org/officeDocument/2006/relationships/hyperlink" Target="../../h:/pprever/2003-04/4821_20040520.doc" TargetMode="External"/><Relationship Id="rId26" Type="http://schemas.openxmlformats.org/officeDocument/2006/relationships/hyperlink" Target="../../h:/pprever/2003-04/4821_20040526.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7:00Z</dcterms:created>
  <dc:creator>bbm</dc:creator>
  <dc:description/>
  <cp:keywords/>
  <dc:language>en-US</dc:language>
  <cp:lastModifiedBy>N Cumfer</cp:lastModifiedBy>
  <cp:lastPrinted>2004-06-03T16:43:00Z</cp:lastPrinted>
  <dcterms:modified xsi:type="dcterms:W3CDTF">2014-11-26T16:10:00Z</dcterms:modified>
  <cp:revision>6</cp:revision>
  <dc:subject/>
  <dc:title>2003-2004 Bill 4821: Optometri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