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eips</w:t>
      </w:r>
    </w:p>
    <w:p>
      <w:pPr>
        <w:pStyle w:val="Normal"/>
        <w:widowControl w:val="false"/>
        <w:jc w:val="left"/>
        <w:rPr/>
      </w:pPr>
      <w:r>
        <w:rPr/>
        <w:t>Document Path: l:\council\bills\ms\7147ahb04.doc</w:t>
      </w:r>
    </w:p>
    <w:p>
      <w:pPr>
        <w:pStyle w:val="Normal"/>
        <w:widowControl w:val="false"/>
        <w:jc w:val="left"/>
        <w:rPr/>
      </w:pPr>
      <w:r>
        <w:rPr/>
      </w:r>
    </w:p>
    <w:p>
      <w:pPr>
        <w:pStyle w:val="Normal"/>
        <w:widowControl w:val="false"/>
        <w:jc w:val="left"/>
        <w:rPr/>
      </w:pPr>
      <w:r>
        <w:rPr/>
        <w:t>Introduced in the House on February 24,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Robert R.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TENDING THE CONGRATULATIONS OF THE MEMBERS OF THE SOUTH CAROLINA GENERAL ASSEMBLY TO ROBERT R. SCOTT OF COLUMBIA, PRESIDENT OF THE SOUTH CAROLINA FORESTRY ASSOCIATION, UPON RECEIVING THE “ORDER OF THE PALMETTO” AND THANKING HIM FOR HIS MANY YEARS OF SERVICE TO THE STATE THROUGH HIS LEADERSHIP IN PROMOTING SUSTAINABLE FORESTRY AND THE WOOD AND PAPER PRODUCT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ose South Carolinians who give their time and energy to making the Palmetto State a better place to live and creating a better environment for all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R. Scott of Columbia, South Carolina, has served as President of the South Carolina Forestry Association since April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thirty</w:t>
        <w:noBreakHyphen/>
        <w:t>five year career, he has guided development of the South Carolina Forestry Association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ision and leadership has helped improve the economic development of forestry which now generates fourteen billion dollars annually and has helped shape the direction of the forest re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Arkansas, Mr. Scott has received a Bachelor of Arts degree in business and economics from Ouachita University at Arkadelphia,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ott contributed to his church and community in many ways throughout his lifetime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President of the South Carolina Association of Executives and National Council of Forestry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Palmetto Agribusiness Council and chaired the Agribusiness Subcommittee of the Governor’s Economic Development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Commission on the Future of Clemson University, Mr. Scott also served on Clemson’s Public Service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nored in 1989 as the South Carolina Forestry Association Executive of the Year, Mr. Scott went on to be recognized by the National Council of Forestry Association Executives for his dedicated service to forestry and professional forestry association management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n advisor to the South Carolina Forestry Commission, Clemson University Department of Forest Resources, the South Carolina Farm Bureau Federation, the South Carolina Transportation Policy Council, and the USDA</w:t>
        <w:noBreakHyphen/>
        <w:t>SC Agricultural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acon at St. Andrews Baptist Church in Columbia, Mr. Scott’s sacrifice of his time, energy, and talents throughout his lifetime to so many worthy causes led to his receipt of the prestigious “Order of the Palmetto” in 2003, South Carolina’s highes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Robert R. Scott of Columbia, President of the South Carolina Forestry Association, upon receiving the “Order of the Palmetto” and thank him for his many years of service to the State through his leadership in promoting sustainable forestry and the wood and paper product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4825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Martha Sanders</dc:creator>
  <dc:description/>
  <cp:keywords/>
  <dc:language>en-US</dc:language>
  <cp:lastModifiedBy>N Cumfer</cp:lastModifiedBy>
  <cp:lastPrinted>2004-02-19T11:21:00Z</cp:lastPrinted>
  <dcterms:modified xsi:type="dcterms:W3CDTF">2014-11-26T16:10:00Z</dcterms:modified>
  <cp:revision>6</cp:revision>
  <dc:subject/>
  <dc:title>2003-2004 Bill 4825: Robert R.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