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eips</w:t>
      </w:r>
    </w:p>
    <w:p>
      <w:pPr>
        <w:pStyle w:val="Normal"/>
        <w:widowControl w:val="false"/>
        <w:jc w:val="left"/>
        <w:rPr/>
      </w:pPr>
      <w:r>
        <w:rPr/>
        <w:t>Document Path: l:\council\bills\ggs\22469htc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Introduced in the Senate on February 25, 2004</w:t>
      </w:r>
    </w:p>
    <w:p>
      <w:pPr>
        <w:pStyle w:val="Normal"/>
        <w:widowControl w:val="false"/>
        <w:jc w:val="left"/>
        <w:rPr/>
      </w:pPr>
      <w:r>
        <w:rPr/>
        <w:t>Adopted by the General Assembly on February 25, 2004</w:t>
      </w:r>
    </w:p>
    <w:p>
      <w:pPr>
        <w:pStyle w:val="Normal"/>
        <w:widowControl w:val="false"/>
        <w:jc w:val="left"/>
        <w:rPr/>
      </w:pPr>
      <w:r>
        <w:rPr/>
      </w:r>
    </w:p>
    <w:p>
      <w:pPr>
        <w:pStyle w:val="Normal"/>
        <w:widowControl w:val="false"/>
        <w:jc w:val="left"/>
        <w:rPr/>
      </w:pPr>
      <w:r>
        <w:rPr/>
        <w:t>Summary: Burris Family, Cypress Bay Plan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TO THE BURRIS FAMILY, OWNERS AND OPERATORS OF CYPRESS BAY PLANTATION IN HAMPTON COUNTY ON BEING AWARDED THE 2003 SOUTH CAROLINA ENVIRONMENTAL AWARENESS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pleased to note that the Burris Family, Dr. “Skeet” Burris, wife, Gail, and sons, Hank, Andy, Ben, Tony, and Charlie own and operate a 1,608</w:t>
        <w:noBreakHyphen/>
        <w:t>acre tree farm in Hampton County known as Cypress Bay Plantation, were named recipients of the 2003 South Carolina Environmental Awareness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the family’s acquisition of the original tract in 1986 and continuing through the acquisition of contiguous acreage constituting the current Cypress Bay Plantation, the family has turned Cypress Bay and the 2,250 acres of surrounding lease land they manage into an impressive example of multiple</w:t>
        <w:noBreakHyphen/>
        <w:t>use management of forestland for long</w:t>
        <w:noBreakHyphen/>
        <w:t>term timber production, watershed protection, conservation of wildlife and wildlife habitat, recreation, and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ir management practices have included reforestation, the creation of wetlands and ponds, establishing wildlife food and shelter plots, and the improvement of forest aesthetic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at first purchase in 1986, the Burrises established a vision statement to guide them in their tasks “to develop an ordinary piece of land and, with a plan and a commitment to lots of hard work, create a tree farm that will serve as a model for other tree farmers,” and this statement, and its five guiding principles of restoration of the forest, land, and buildings; conservation practices for trees and wildlife; preservation of native live oaks, wildflowers, and nongame animal species; perpetuation of the forest; and education, was signed by each family memb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ursuit of this vision statement and its guiding principles is a testimonial to the character, work ethic, and dedication of the members of this family to preserve and improve the environ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work and dedication by this family as stewards of Cypress Bay Plantation and environs have brought to them much well</w:t>
        <w:noBreakHyphen/>
        <w:t>deserved recognition and a plethora of awards, just a few of which include The American Tree Farm System’s South Carolina Outstanding Tree Farmers of the Year in 1995, as South Region Outstanding Tree Farmers of the Year in 1996 and 2000, and National Outstanding Tree Farmers of the Year in 2000, the 2002 Forest Conservation Award from the South Carolina Wildlife Federation, and the Private Conservationist of the Year from the Center for Private Conserv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the members of the General Assembly to pause in their deliberations in order to congratulate the Burris Family on receiving the 2003 South Carolina Environmental Awareness Award, awarded annually by law to a recipient who exemplifies extraordinary dedication to preserving and protecting the environment and natural resources of South Carolina.</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express their congratulations to the Burris Family </w:t>
        <w:noBreakHyphen/>
        <w:t xml:space="preserve"> Dr. Skeet Burris, wife, Gail, and sons, Hank, Andy, Ben, Tony, and Charlie, owners and operators of Cypress Bay Plantation in Hampton County, on being awarded the 2003 South Carolina Environmental Awarenes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urr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pprever/2003-04/4827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GGS</dc:creator>
  <dc:description/>
  <cp:keywords/>
  <dc:language>en-US</dc:language>
  <cp:lastModifiedBy>N Cumfer</cp:lastModifiedBy>
  <cp:lastPrinted>2004-02-19T11:55:00Z</cp:lastPrinted>
  <dcterms:modified xsi:type="dcterms:W3CDTF">2014-11-26T16:10:00Z</dcterms:modified>
  <cp:revision>6</cp:revision>
  <dc:subject/>
  <dc:title>2003-2004 Bill 4827: Burris Family, Cypress Bay Plan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