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eeler</w:t>
      </w:r>
    </w:p>
    <w:p>
      <w:pPr>
        <w:pStyle w:val="Normal"/>
        <w:widowControl w:val="false"/>
        <w:jc w:val="left"/>
        <w:rPr/>
      </w:pPr>
      <w:r>
        <w:rPr/>
        <w:t>Document Path: l:\council\bills\nbd\11401ac03.doc</w:t>
      </w:r>
    </w:p>
    <w:p>
      <w:pPr>
        <w:pStyle w:val="Normal"/>
        <w:widowControl w:val="false"/>
        <w:jc w:val="left"/>
        <w:rPr/>
      </w:pPr>
      <w:r>
        <w:rPr/>
      </w:r>
    </w:p>
    <w:p>
      <w:pPr>
        <w:pStyle w:val="Normal"/>
        <w:widowControl w:val="false"/>
        <w:jc w:val="left"/>
        <w:rPr/>
      </w:pPr>
      <w:r>
        <w:rPr/>
        <w:t>Introduced in the Senate on March 13, 2003</w:t>
      </w:r>
    </w:p>
    <w:p>
      <w:pPr>
        <w:pStyle w:val="Normal"/>
        <w:widowControl w:val="false"/>
        <w:jc w:val="left"/>
        <w:rPr/>
      </w:pPr>
      <w:r>
        <w:rPr/>
        <w:t>Adopted by the Senate on March 13, 2003</w:t>
      </w:r>
    </w:p>
    <w:p>
      <w:pPr>
        <w:pStyle w:val="Normal"/>
        <w:widowControl w:val="false"/>
        <w:jc w:val="left"/>
        <w:rPr/>
      </w:pPr>
      <w:r>
        <w:rPr/>
      </w:r>
    </w:p>
    <w:p>
      <w:pPr>
        <w:pStyle w:val="Normal"/>
        <w:widowControl w:val="false"/>
        <w:jc w:val="left"/>
        <w:rPr/>
      </w:pPr>
      <w:r>
        <w:rPr/>
        <w:t>Summary: Gaffney High School "Indians" Boys Varsity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GAFFNEY HIGH SCHOOL BOYS’ BASKETBALL TEAM AND THEIR COACHES, MARK HUFF AND MARK IRETON, ON THEIR EXTRAORDINARY DEDICATION, DETERMINATION, AND HARD WORK THROUGHOUT THE 2002</w:t>
        <w:noBreakHyphen/>
        <w:t>2003 SEASON AND ON CAPTURING THE CLASS AAAA STATE CHAMPIONSHIP TITLE ON FRIDAY, MARCH 7,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ame of basketball affords young people the opportunity to learn the importance of dedication and teamwork while developing amazing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coming a champion in this sport requires every member of the team and coaching staff to have special leadership skills and physical prowess, as well as a finely honed ability to communicate effectively on th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in concert with pure drive, determination, and countless hours of hard work, the members of the Boys’ Basketball Team of Gaffney High School reigned victorious game after game defeating every opponent and becoming one of the best teams in the history of the South Carolina High School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n outstanding performance from a top notch team and the superb coaching of Head Coach Mark Huff and Assistant Coach Mark Ireton, the Gaffney High School Boys’ Basketball Team beat Orangeburg</w:t>
        <w:noBreakHyphen/>
        <w:t>Wilkinson High School to become the Class AAAA Upper State Champions and entered the state playoffs with a 23</w:t>
        <w:noBreakHyphen/>
        <w:t xml:space="preserve">0 record, being the first undefeated season of record and the first trip to the playoffs for Gaffney High School since 198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continued its winning streak throughout the playoffs, finishing the season with a perfect 28</w:t>
        <w:noBreakHyphen/>
        <w:t>0 record, and emerged victorious as the Class AAAA State Champion by defeating Dutch Fork High School on Friday, March 7, 2003, by a score of 79</w:t>
        <w:noBreakHyphen/>
        <w:t>6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is unprecedented season and outstanding victory, the 2002</w:t>
        <w:noBreakHyphen/>
        <w:t>2003 Gaffney High School Boys’ Basketball Team became the first team in Gaffney since 1949 to be named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and immense pleasure that we recognize the physical and mental abilities of these young South Carolinians and hope that they will use those skills both on and off the basketball cou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extend their congratulations to the Gaffney High School Boys’ Basketball Team and their coaches, Mark Huff and Mark Ireton, on their extraordinary dedication, determination, and hard work throughout the 2002</w:t>
        <w:noBreakHyphen/>
        <w:t>2003 season and on capturing the Class AAAA State Championship Title on Friday, March 7,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Gaffney High School Boys’ Basketball Team and Coach Mark Hu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3-03.doc" TargetMode="External"/><Relationship Id="rId3" Type="http://schemas.openxmlformats.org/officeDocument/2006/relationships/hyperlink" Target="../../h:/pprever/2003-04/483_200303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3:00Z</dcterms:created>
  <dc:creator>NBD</dc:creator>
  <dc:description/>
  <cp:keywords/>
  <dc:language>en-US</dc:language>
  <cp:lastModifiedBy>N Cumfer</cp:lastModifiedBy>
  <cp:lastPrinted>2003-03-13T08:54:00Z</cp:lastPrinted>
  <dcterms:modified xsi:type="dcterms:W3CDTF">2014-11-25T18:49:00Z</dcterms:modified>
  <cp:revision>6</cp:revision>
  <dc:subject/>
  <dc:title>2003-2004 Bill 483: Gaffney High School "Indians" Boys Varsity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