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E.H. Pitts, Altman, Duncan, M.A. Pitts, Taylor and Toole</w:t>
      </w:r>
    </w:p>
    <w:p>
      <w:pPr>
        <w:pStyle w:val="Normal"/>
        <w:widowControl w:val="false"/>
        <w:jc w:val="left"/>
        <w:rPr/>
      </w:pPr>
      <w:r>
        <w:rPr/>
        <w:t>Document Path: l:\council\bills\swb\5859c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5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cealed weapons permit, renewa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4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5/2004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2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5, AS AMENDED, CODE OF LAWS OF SOUTH CAROLINA, 1976, RELATING TO THE ISSUANCE OF CONCEALABLE WEAPONS PERMITS, SO AS TO PROVIDE THAT IF A PERMIT HOLDER FAILS TO SUBMIT AN APPLICATION TO RENEW HIS PERMIT WITHIN TWELVE MONTHS OF THE DATE IT EXPIRES, HE MUST SUBMIT AN INITIAL APPLICATION FOR A PERMIT TO OBTAIN A PERMIT, AND TO PROVIDE THAT ONCE A PERMIT EXPIRES, THE HOLDER OF THE PERMIT MAY NOT LEGALLY CARRY A CONCEALABLE WEAP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5(P) of the 1976 Code, as amended by Act 274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P)</w:t>
        <w:tab/>
        <w:t xml:space="preserve">A permit issued pursuant to this article is valid for four years.  </w:t>
      </w:r>
      <w:r>
        <w:rPr>
          <w:u w:val="single"/>
        </w:rPr>
        <w:t>If a permit holder fails to submit an application to renew his permit within twelve months of the date it expires, he must satisfy the requirements contained in subsection (A) to obtain a permit.  Once a permit expires, the holder of the permit may not legally carry a conceable weapon.</w:t>
      </w:r>
      <w:r>
        <w:rPr/>
        <w:t xml:space="preserve">  Subject to subsection (Q) of this section, SLED shall renew a permit upon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payment of a fifty</w:t>
        <w:noBreakHyphen/>
        <w:t xml:space="preserve">dollar renewal fee by the applicant. This fee must be waived for disabled veterans and retired law enforcement officer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submission of one current full face color photograph of the applicant not smaller than one inch by one inch nor larger than three inches by five inches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 complete set of fingerprints or medical waiver as evidenced in a statement of medical limitation as provided in subsection (A). A law enforcement agency may charge a fee not to exceed five dollars for fingerprinting an applican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25-04.doc" TargetMode="External"/><Relationship Id="rId3" Type="http://schemas.openxmlformats.org/officeDocument/2006/relationships/hyperlink" Target="../../h:/HJ%20Archive/2004/02-25-04.doc" TargetMode="External"/><Relationship Id="rId4" Type="http://schemas.openxmlformats.org/officeDocument/2006/relationships/hyperlink" Target="../../h:/pprever/2003-04/4842_2004022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8:00Z</dcterms:created>
  <dc:creator>swb</dc:creator>
  <dc:description/>
  <cp:keywords/>
  <dc:language>en-US</dc:language>
  <cp:lastModifiedBy>N Cumfer</cp:lastModifiedBy>
  <cp:lastPrinted>2004-02-24T13:26:00Z</cp:lastPrinted>
  <dcterms:modified xsi:type="dcterms:W3CDTF">2014-11-26T16:11:00Z</dcterms:modified>
  <cp:revision>6</cp:revision>
  <dc:subject/>
  <dc:title>2003-2004 Bill 4842: Concealed weapons permit, renew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