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Hayes, Short, Gregory and Peeler</w:t>
      </w:r>
    </w:p>
    <w:p>
      <w:pPr>
        <w:pStyle w:val="Normal"/>
        <w:widowControl w:val="false"/>
        <w:jc w:val="left"/>
        <w:rPr/>
      </w:pPr>
      <w:r>
        <w:rPr/>
        <w:t>Document Path: l:\council\bills\gjk\20334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3, 2003</w:t>
      </w:r>
    </w:p>
    <w:p>
      <w:pPr>
        <w:pStyle w:val="Normal"/>
        <w:widowControl w:val="false"/>
        <w:jc w:val="left"/>
        <w:rPr/>
      </w:pPr>
      <w:r>
        <w:rPr/>
        <w:t>Introduced in the House on March 18, 2003</w:t>
      </w:r>
    </w:p>
    <w:p>
      <w:pPr>
        <w:pStyle w:val="Normal"/>
        <w:widowControl w:val="false"/>
        <w:jc w:val="left"/>
        <w:rPr/>
      </w:pPr>
      <w:r>
        <w:rPr/>
        <w:t>Adopted by the General Assembly on March 18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rk County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3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YORK COUNTY FOR ITS MANY ACCOMPLISHMENTS AND TO DECLARE TUESDAY, APRIL 1, 2003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opulation of York County has grown over twenty</w:t>
        <w:noBreakHyphen/>
        <w:t>five percent during the past ten years to a current total of one hundred seventy thousand and is expected to grow by another twenty</w:t>
        <w:noBreakHyphen/>
        <w:t>eight thousand by the year 2015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York County’s total estimated assessed property valuation for 2002 exceeded three hundred fifty million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a total of sixty-four companies, some nationally known, announced plans to locate or expand in York County in 2002, providing a capital investment of over seventy-two million dollar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York County recognizes the importance of transportation planning as it relates to economic development and qualify of life concerns, as has been demonstrated by the adoption of a one cent sales tax that will generate ninety</w:t>
        <w:noBreakHyphen/>
        <w:t xml:space="preserve">nine million dollars for road improvements, the county’s successful Infrastructure Bank Board application that resulted in one hundred thirty million dollars for a critical regional connector, the business community’s support of the Southern Metro Area Regional Transportation initiative, and a growing recognition of the importance of a regional mass transit system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, by this resolution, recognize York County for its many accomplishments and declare Tuesday, April 1, 2003, as “York County Day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each of the four chambers of commerce that make up the Council of Chambers of York County: the Clover Chamber of Commerce, the Greater York Chamber of Commerce, the Lake Wylie Chamber of Commerce, and the York County Regional Chamber of Commer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3-13-03.doc" TargetMode="External"/><Relationship Id="rId3" Type="http://schemas.openxmlformats.org/officeDocument/2006/relationships/hyperlink" Target="../../h:/HJ%20Archive/2003/03-18-03.doc" TargetMode="External"/><Relationship Id="rId4" Type="http://schemas.openxmlformats.org/officeDocument/2006/relationships/hyperlink" Target="../../h:/pprever/2003-04/485_200303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3:00Z</dcterms:created>
  <dc:creator>gk1</dc:creator>
  <dc:description/>
  <cp:keywords/>
  <dc:language>en-US</dc:language>
  <cp:lastModifiedBy>N Cumfer</cp:lastModifiedBy>
  <cp:lastPrinted>2003-03-12T15:26:00Z</cp:lastPrinted>
  <dcterms:modified xsi:type="dcterms:W3CDTF">2014-11-25T18:49:00Z</dcterms:modified>
  <cp:revision>6</cp:revision>
  <dc:subject/>
  <dc:title>2003-2004 Bill 485: York County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