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Park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ms\7167ahb04.doc</w:t>
      </w:r>
    </w:p>
    <w:p>
      <w:pPr>
        <w:pStyle w:val="Normal"/>
        <w:widowControl w:val="false"/>
        <w:jc w:val="left"/>
        <w:rPr/>
      </w:pPr>
      <w:r>
        <w:rPr/>
      </w:r>
    </w:p>
    <w:p>
      <w:pPr>
        <w:pStyle w:val="Normal"/>
        <w:widowControl w:val="false"/>
        <w:jc w:val="left"/>
        <w:rPr/>
      </w:pPr>
      <w:r>
        <w:rPr/>
        <w:t>Introduced in the House on February 26, 2004</w:t>
      </w:r>
    </w:p>
    <w:p>
      <w:pPr>
        <w:pStyle w:val="Normal"/>
        <w:widowControl w:val="false"/>
        <w:jc w:val="left"/>
        <w:rPr/>
      </w:pPr>
      <w:r>
        <w:rPr/>
        <w:t>Adopted by the House on February 26, 2004</w:t>
      </w:r>
    </w:p>
    <w:p>
      <w:pPr>
        <w:pStyle w:val="Normal"/>
        <w:widowControl w:val="false"/>
        <w:jc w:val="left"/>
        <w:rPr/>
      </w:pPr>
      <w:r>
        <w:rPr/>
      </w:r>
    </w:p>
    <w:p>
      <w:pPr>
        <w:pStyle w:val="Normal"/>
        <w:widowControl w:val="false"/>
        <w:jc w:val="left"/>
        <w:rPr/>
      </w:pPr>
      <w:r>
        <w:rPr/>
        <w:t>Summary: Cokesbury Baptist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HOUSE OF REPRESENTATIVES OF THE STATE OF SOUTH CAROLINA TO COKESBURY BAPTIST CHURCH OF HODGES ON THE OCCASION OF ITS MORTGAGE BURNING SERVICE TO BE HELD ON MARCH 14, 2004, AND TO RECOGNIZE ITS DEDICATED SERVICE TO THE GLORY OF GOD SINCE EARLY 1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urches of this State provide encouragement and support to their members and promote the spiritual growth of their congregations through worship, the study of the Bible, songs of praise, and other ministerial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kesbury Baptist Church of Hodges is an institution for worshipping God beginning as Oak Grove Baptist Church when the first members began meeting under a large oak tree that stood as a landmark until 19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urch’s founders purchased two acres of land in 1901 at a cost of twenty</w:t>
        <w:noBreakHyphen/>
        <w:t>six dollars and built the first church building serving the people of the Cokesbury community for decades and above all serving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me of the church was later changed to Cokesbury Baptist Church to reflect the community it 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urch thrived over the years under the leadership of Reverend Herbert, Reverend Underwood, Reverend Ernest Goode, Reverend H. L. Cunningham, Reverend M. C. Martin, Reverend E. L. Cain, Reverend Emanuel Spearman, and Reverend J. L. Robi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the years the church has undergone major improvements led by the leadership of the church with the commitment of the congre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th the building as well as the spiritual aspects of the church have grown and prospered over the last one hundred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spel Chorus and the Cunningham Youth Choir were organized, construction on the new church building began in August of 1989 and was completed in May of 1990, and the Evans family donated the church marquee in memory of their beloved mother and f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dedicated members serving on the Building Committee worked hard to realize the dream of building the new Cokesbury Bapt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nder the guidance of Reverend J. L. Robinson, the worship service was increased from two Sundays a month to three Sun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kesbury Baptist Church paid off its mortgage in its entirety on December 2, 2003, through the faith, leadership, and the blessings of Go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congratulations to Cokesbury Baptist Church of Hodges on the occasion of its Mortgage Burning Service to be held on March 14, 2004, and recognize its dedicated service to the glory of God since early 1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Reverend J. L. Robinson and the congregation of Cokesbury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26-04.doc" TargetMode="External"/><Relationship Id="rId3" Type="http://schemas.openxmlformats.org/officeDocument/2006/relationships/hyperlink" Target="../../h:/pprever/2003-04/4850_200402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9:00Z</dcterms:created>
  <dc:creator>Martha Sanders</dc:creator>
  <dc:description/>
  <cp:keywords/>
  <dc:language>en-US</dc:language>
  <cp:lastModifiedBy>N Cumfer</cp:lastModifiedBy>
  <cp:lastPrinted>2004-02-25T15:10:00Z</cp:lastPrinted>
  <dcterms:modified xsi:type="dcterms:W3CDTF">2014-11-26T16:12:00Z</dcterms:modified>
  <cp:revision>6</cp:revision>
  <dc:subject/>
  <dc:title>2003-2004 Bill 4850: Cokesbury Baptist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