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eeman</w:t>
      </w:r>
    </w:p>
    <w:p>
      <w:pPr>
        <w:pStyle w:val="Normal"/>
        <w:widowControl w:val="false"/>
        <w:jc w:val="left"/>
        <w:rPr/>
      </w:pPr>
      <w:r>
        <w:rPr/>
        <w:t>Document Path: l:\council\bills\ggs\22482htc04.doc</w:t>
      </w:r>
    </w:p>
    <w:p>
      <w:pPr>
        <w:pStyle w:val="Normal"/>
        <w:widowControl w:val="false"/>
        <w:jc w:val="left"/>
        <w:rPr/>
      </w:pPr>
      <w:r>
        <w:rPr/>
      </w:r>
    </w:p>
    <w:p>
      <w:pPr>
        <w:pStyle w:val="Normal"/>
        <w:widowControl w:val="false"/>
        <w:jc w:val="left"/>
        <w:rPr/>
      </w:pPr>
      <w:r>
        <w:rPr/>
        <w:t>Introduced in the House on March 2, 2004</w:t>
      </w:r>
    </w:p>
    <w:p>
      <w:pPr>
        <w:pStyle w:val="Normal"/>
        <w:widowControl w:val="false"/>
        <w:jc w:val="left"/>
        <w:rPr/>
      </w:pPr>
      <w:r>
        <w:rPr/>
        <w:t>Introduced in the Senate on March 3, 2004</w:t>
      </w:r>
    </w:p>
    <w:p>
      <w:pPr>
        <w:pStyle w:val="Normal"/>
        <w:widowControl w:val="false"/>
        <w:jc w:val="left"/>
        <w:rPr/>
      </w:pPr>
      <w:r>
        <w:rPr/>
        <w:t>Adopted by the General Assembly on March 3, 2004</w:t>
      </w:r>
    </w:p>
    <w:p>
      <w:pPr>
        <w:pStyle w:val="Normal"/>
        <w:widowControl w:val="false"/>
        <w:jc w:val="left"/>
        <w:rPr/>
      </w:pPr>
      <w:r>
        <w:rPr/>
      </w:r>
    </w:p>
    <w:p>
      <w:pPr>
        <w:pStyle w:val="Normal"/>
        <w:widowControl w:val="false"/>
        <w:jc w:val="left"/>
        <w:rPr/>
      </w:pPr>
      <w:r>
        <w:rPr/>
        <w:t>Summary: Chesterfield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2003 CHESTERFIELD HIGH SCHOOL “RAMS” WRESTLING TEAM AND HEAD COACH LANCE ABERNATHY AND HIS STAFF FOR THEIR OUTSTANDING STATE CHAMPIONSHIP WIN IN THE CLASS 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wrestling,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sterfield High School “Rams” of Chesterfield County capped their thrilling 2003 wrestling season by taking the Class AA/A State title in a 34</w:t>
        <w:noBreakHyphen/>
        <w:t>30 victory over number one ranked Crescent High School to capture their first state title since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real team effort with David Michaud, wrestling on an injured left knee, bringing home a 6</w:t>
        <w:noBreakHyphen/>
        <w:t>2 victory over Chas Hayes of Crescent and Dan Hanna pinning Nick Horne, giving the “Rams” a commanding lead going into the final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help of Scott Parker and Da’Quan Ingram, the “Rams” got on board, trailing Crescent only 12</w:t>
        <w:noBreakHyphen/>
        <w:t>9 and without those crucial early points, the Chesterfield High wrestling team would have been unable to seal the victory in the final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wisdom of Head Coach Lance Abernathy, the Chesterfield High School “Rams” proved that the win was a result of focusing on being at their best when it counts the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include Jonathon Wilson, Evan Stepp, David Michaud, R. L. Stack, Matt Short, Danny Curtis, Patrick Vaughn, Marquist Merriman, Jay Gainey, Buddah Bridges, Nick Dixon, Chip Gilley, E. Z. Melton, Joe Bragg, Tony Moser, Steven James, Patrick Barefoot, Dan Hanna, Scott Parker, and Da’Quan In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Chesterfield wrestling team that captured the first state championship in forty years has brought pride not only to Chesterfield High School, its administration, staff, alumni, students, and loyal fans, but also the members of Chesterfiel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members of the 2003 Chesterfield High School “Rams” Wrestling Team and Head Coach Lance Abernathy and his staff for their outstanding championship win in the Class AA/A State Wrestling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2003 Chesterfield High School Football Team and Head Coach Lance Abern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2-04.doc" TargetMode="External"/><Relationship Id="rId3" Type="http://schemas.openxmlformats.org/officeDocument/2006/relationships/hyperlink" Target="../../h:/SJ%20Archive/2004/03-03-04.doc" TargetMode="External"/><Relationship Id="rId4" Type="http://schemas.openxmlformats.org/officeDocument/2006/relationships/hyperlink" Target="../../h:/pprever/2003-04/4859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GGS</dc:creator>
  <dc:description/>
  <cp:keywords/>
  <dc:language>en-US</dc:language>
  <cp:lastModifiedBy>N Cumfer</cp:lastModifiedBy>
  <cp:lastPrinted>2004-02-26T15:35:00Z</cp:lastPrinted>
  <dcterms:modified xsi:type="dcterms:W3CDTF">2014-11-26T16:13:00Z</dcterms:modified>
  <cp:revision>6</cp:revision>
  <dc:subject/>
  <dc:title>2003-2004 Bill 4859: Chesterfield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