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ms\7169ahb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Alan Greenspan, Social Security, federal deb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Invitations and Memorial Resolutio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THE CONGRESS OF THE UNITED STATES OF AMERICA NOT TO FOLLOW THE ADVICE OF FEDERAL RESERVE CHAIRMAN ALAN GREENSPAN TO CUT SOCIAL SECURITY BENEFITS FOR FUTURE RECIPIENTS IN ORDER TO REDUCE BUDGET DEFIC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5, 2004, Federal Reserve Chairman Alan Greenspan urged Congress to cut Social Security benefits for recipients “as soon as possible” in order to reduce mounting budget defic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pending cuts to lower deficits, Mr. Greenspan stated Congress should consider a measure, other than the Consumer Price Index, to calibrate increases in Social Security payments and other entitle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eenspan’s plan would trim retirement benefits by pushing up the age at which beneficiaries could begin to receive Social Security and Medi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value the hardworking citizens of the State and the United States of America and oppose attempts to cut deficits by reducing benefits for reti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sk Congress to study other options which may eliminate the need for a cut in Social Security benefits such as a proposal to create personal accounts within Social Security that could be invested in the stock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erica’s seniors kept their promise to America by working hard and contributing to the well-being of the nation’s economy and America must keep its promis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memorialize the Congress of the United States of America not to follow the advice of Federal Reserve Chairman Alan Greenspan to cut Social Security benefits for future recipients in order to reduce budget defic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60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Martha Sanders</dc:creator>
  <dc:description/>
  <cp:keywords/>
  <dc:language>en-US</dc:language>
  <cp:lastModifiedBy>N Cumfer</cp:lastModifiedBy>
  <cp:lastPrinted>2004-02-27T13:41:00Z</cp:lastPrinted>
  <dcterms:modified xsi:type="dcterms:W3CDTF">2014-11-26T16:13:00Z</dcterms:modified>
  <cp:revision>6</cp:revision>
  <dc:subject/>
  <dc:title>2003-2004 Bill 4860: Alan Greenspan, Social Security, federal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