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6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Cobb</w:t>
        <w:noBreakHyphen/>
        <w:t>Hunter, Ott, Govan, Rhoad, Allen, Altman, Anthony, Bailey, Bales, Barfield, Battle, Bingham, Bowers, Branham, Breeland, G. Brown, J. Brown, R. Brown, Cato, Ceips, Chellis, Clark, Clemmons, Clyburn, Coates, Coleman, Cooper, Cotty, Dantzler, Davenport, Delleney, Duncan, Edge, Emory, Freeman, Frye, Gilham, Gourdine, Hagood, Hamilton, Harrell, Harrison, Harvin, Haskins, Hayes, Herbkersman, J. Hines, M. Hines, Hinson, Hosey, Howard, Huggins, Jennings, Keegan, Kennedy, Kirsh, Koon, Leach, Lee, Limehouse, Littlejohn, Lloyd, Loftis, Lourie, Lucas, Mack, Mahaffey, Martin, McCraw, McGee, McLeod, Merrill, Miller, Moody</w:t>
        <w:noBreakHyphen/>
        <w:t>Lawrence, J.H. Neal, J.M. Neal, Neilson, Owens, Parks, Perry, Phillips, Pinson, E.H. Pitts, M.A. Pitts, Quinn, Rice, Richardson, Rivers, Rutherford, Sandifer, Scarborough, Scott, Simrill, Sinclair, Skelton, D.C. Smith, F.N. Smith, G.M. Smith, G.R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pt\1905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, 2004</w:t>
      </w:r>
    </w:p>
    <w:p>
      <w:pPr>
        <w:pStyle w:val="Normal"/>
        <w:widowControl w:val="false"/>
        <w:jc w:val="left"/>
        <w:rPr/>
      </w:pPr>
      <w:r>
        <w:rPr/>
        <w:t>Introduced in the Senate on March 3, 2004</w:t>
      </w:r>
    </w:p>
    <w:p>
      <w:pPr>
        <w:pStyle w:val="Normal"/>
        <w:widowControl w:val="false"/>
        <w:jc w:val="left"/>
        <w:rPr/>
      </w:pPr>
      <w:r>
        <w:rPr/>
        <w:t>Adopted by the General Assembly on March 3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. Hall Yarboroug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4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4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PRESSING THE PROFOUND SORROW OF THE GENERAL ASSEMBLY OF THE STATE OF SOUTH CAROLINA UPON THE DEATH OF F. HALL YARBOROUGH, A FORMER COLLEAGUE AND ALWAYS A STATESMAN AND A GENTLEMAN, AND RECOGNIZING HIS LEGACY OF FISCAL ACCOUNTABILITY FOR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. Hall Yarborough, former State Representative from Orangeburg County, died Thursday, February 26, 2004, at his much beloved home in Jami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occasion of his death evoked many responses of sorrow and loss, as well as expressions of gratitude that his legacy remai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was often said of Hall that he “read for the law”, and his respect of and honor for the word of the law was legend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. Hall Yarborough was a man of letters in the rest of his life, also:  he read compasses and charts of the heavens from airplanes during World War II; he read history and literature as a scholar and a teacher; he read his Bible and, more importantly, lived its words; and he read the faces and hearts of the people of Orangeburg County and the State of South Carolina, understanding their needs and drea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will be best remembered publicly as the co</w:t>
        <w:noBreakHyphen/>
        <w:t>sponsor of legislation establishing the Legislative Audit Council charged with the responsibility of ensuring fiscal accountability of state departments, agencies, and institut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is personal legacy of loving commitment to his wife of six decades, Elizabeth Wolfe Yarborough, and their children; honorable commitment to his loyal legal clients; civic commitment to the Soil Conservation Service, Edisto Farm Credit Service, Rotary Club, and the American Legion; and profound commitment to his faith and to the First Baptist Church of Orangeburg tells the story of a man of love, honor, service, and fai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citizens of South Carolina are fortunate that his public life touched theirs and are blessed if his personal path crossed their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, by this resolution, express their profound sorrow upon the death of F. Hall Yarborough, a former colleague and always a statesman and a gentleman, and recognize his legacy of fiscal accountability for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his wife, Mrs. Elizabeth Wolfe Yarboroug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02-04.doc" TargetMode="External"/><Relationship Id="rId3" Type="http://schemas.openxmlformats.org/officeDocument/2006/relationships/hyperlink" Target="../../h:/SJ%20Archive/2004/03-03-04.doc" TargetMode="External"/><Relationship Id="rId4" Type="http://schemas.openxmlformats.org/officeDocument/2006/relationships/hyperlink" Target="../../h:/pprever/2003-04/4861_200403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9:00Z</dcterms:created>
  <dc:creator>pt</dc:creator>
  <dc:description/>
  <cp:keywords/>
  <dc:language>en-US</dc:language>
  <cp:lastModifiedBy>N Cumfer</cp:lastModifiedBy>
  <cp:lastPrinted>2004-03-02T09:07:00Z</cp:lastPrinted>
  <dcterms:modified xsi:type="dcterms:W3CDTF">2014-11-26T16:13:00Z</dcterms:modified>
  <cp:revision>6</cp:revision>
  <dc:subject/>
  <dc:title>2003-2004 Bill 4861: F. Hall Yarboroug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