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hellis, Young, Bailey and Harrell</w:t>
      </w:r>
    </w:p>
    <w:p>
      <w:pPr>
        <w:pStyle w:val="Normal"/>
        <w:widowControl w:val="false"/>
        <w:jc w:val="left"/>
        <w:rPr/>
      </w:pPr>
      <w:r>
        <w:rPr/>
        <w:t>Document Path: l:\council\bills\dka\3807dw04.doc</w:t>
      </w:r>
    </w:p>
    <w:p>
      <w:pPr>
        <w:pStyle w:val="Normal"/>
        <w:widowControl w:val="false"/>
        <w:jc w:val="left"/>
        <w:rPr/>
      </w:pPr>
      <w:r>
        <w:rPr/>
      </w:r>
    </w:p>
    <w:p>
      <w:pPr>
        <w:pStyle w:val="Normal"/>
        <w:widowControl w:val="false"/>
        <w:jc w:val="left"/>
        <w:rPr/>
      </w:pPr>
      <w:r>
        <w:rPr/>
        <w:t>Introduced in the House on March 2, 2004</w:t>
      </w:r>
    </w:p>
    <w:p>
      <w:pPr>
        <w:pStyle w:val="Normal"/>
        <w:widowControl w:val="false"/>
        <w:jc w:val="left"/>
        <w:rPr/>
      </w:pPr>
      <w:r>
        <w:rPr/>
        <w:t>Introduced in the Senate on March 3, 2004</w:t>
      </w:r>
    </w:p>
    <w:p>
      <w:pPr>
        <w:pStyle w:val="Normal"/>
        <w:widowControl w:val="false"/>
        <w:jc w:val="left"/>
        <w:rPr/>
      </w:pPr>
      <w:r>
        <w:rPr/>
        <w:t>Adopted by the General Assembly on March 3, 2004</w:t>
      </w:r>
    </w:p>
    <w:p>
      <w:pPr>
        <w:pStyle w:val="Normal"/>
        <w:widowControl w:val="false"/>
        <w:jc w:val="left"/>
        <w:rPr/>
      </w:pPr>
      <w:r>
        <w:rPr/>
      </w:r>
    </w:p>
    <w:p>
      <w:pPr>
        <w:pStyle w:val="Normal"/>
        <w:widowControl w:val="false"/>
        <w:jc w:val="left"/>
        <w:rPr/>
      </w:pPr>
      <w:r>
        <w:rPr/>
        <w:t>Summary: Summerville High School Wrestling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House</w:t>
        <w:tab/>
        <w:t xml:space="preserve">Introduced, adopted, sent to Senate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Senate</w:t>
        <w:tab/>
        <w:t xml:space="preserve">Introduced, adopted, returned with concurrenc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THE CONGRATULATIONS OF THE MEMBERS OF THE SOUTH CAROLINA GENERAL ASSEMBLY TO THE MEMBERS OF THE 2003 SUMMERVILLE HIGH SCHOOL “GREEN WAVE” WRESTLING TEAM AND HEAD COACH KENNY WALKER AND HIS STAFF FOR THEIR OUTSTANDING STATE CHAMPIONSHIP WIN IN THE CLASS AAAA STATE WRESTLING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eing a member of a sports team allows young people to have the opportunity to learn the skills of cooperation and teamwork while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o become a champion in wrestling, all members of the team and the coaching staff must have outstanding leadership and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ummerville High School “Green Wave” of Dorchester County capped their thrilling 2003 wrestling season by taking the Class AAAA State title in a 41</w:t>
        <w:noBreakHyphen/>
        <w:t>21 victory over Rock Hill High School to capture their third state title in the last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overwhelming victory was a real team effort with Ian Barker, Andrew Young, and Gerald Turner, known as “The Hammers” with six individual state titles among them, who were able to extend the lead for Summerville and stop Rock Hill’s moment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ntering the state finals the heavy favorite, Summerville, did little to sway these high expectations and took home their ninth state wrestling championship title and defeated Rock Hill in a hard fought bat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under the guidance and wisdom of Head Coach Kenny Walker, the Summerville High School “Green Wave” proved that the win was a result of focusing on being at their best when it counts the most and brought home a winning season with a 21</w:t>
        <w:noBreakHyphen/>
        <w:t>2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is championship team include T.J. Hall, Derek Freshman, Derek Nelson, Ian Baker, Andrew Young, Greg Matricciano, Robert Welborn, Gerald Turner, Lance Wactor, Jared Wegmenn, Tony Simmons, Brad Kieber, Bryant Blanton, Reggie Henry, Mike Windham, Khalif Chavis, Kenneth Pinckney, and Lenard Mazy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outstanding finish for the 2003 Summerville wrestling team that captured the third state championship in four years has brought pride to not only Summerville High School, its administration, staff, alumni, students, and loyal fans, but also the members of Dorchester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of the State of South Carolina extend their congratulations to the members of the 2003 Summerville High School “Green Wave” Wrestling Team and Head Coach Kenny Walker and his staff for their outstanding championship win in the Class AAAA State Wrestling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presented to the 2003 Summerville High School Wrestling Team and Head Coach Kenny Wal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2-04.doc" TargetMode="External"/><Relationship Id="rId3" Type="http://schemas.openxmlformats.org/officeDocument/2006/relationships/hyperlink" Target="../../h:/SJ%20Archive/2004/03-03-04.doc" TargetMode="External"/><Relationship Id="rId4" Type="http://schemas.openxmlformats.org/officeDocument/2006/relationships/hyperlink" Target="../../h:/pprever/2003-04/4866_200403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9:00Z</dcterms:created>
  <dc:creator>DKA</dc:creator>
  <dc:description/>
  <cp:keywords/>
  <dc:language>en-US</dc:language>
  <cp:lastModifiedBy>N Cumfer</cp:lastModifiedBy>
  <cp:lastPrinted>2004-03-02T09:05:00Z</cp:lastPrinted>
  <dcterms:modified xsi:type="dcterms:W3CDTF">2014-11-26T16:13:00Z</dcterms:modified>
  <cp:revision>6</cp:revision>
  <dc:subject/>
  <dc:title>2003-2004 Bill 4866: Summerville High School Wrestling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