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7, R318, S4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79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ycleaning Facility Restoration Trust Fund, administration and enforc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called from Committee on </w:t>
      </w:r>
      <w:r>
        <w:rPr>
          <w:b/>
        </w:rPr>
        <w:t>Finance</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Committed to Committee on </w:t>
      </w:r>
      <w:r>
        <w:rPr>
          <w:b/>
        </w:rPr>
        <w:t>Agriculture and Natural Resources</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ith amendment </w:t>
      </w:r>
      <w:r>
        <w:rPr>
          <w:b/>
        </w:rPr>
        <w:t>Agriculture and Natural Resources</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Amended </w:t>
      </w:r>
      <w:hyperlink r:id="rId7">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8">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Amended </w:t>
      </w:r>
      <w:hyperlink r:id="rId9">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sent to House </w:t>
      </w:r>
      <w:hyperlink r:id="rId10">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Ways and Means</w:t>
      </w:r>
      <w:r>
        <w:rPr/>
        <w:t xml:space="preserve">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1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returned to Senate with amendments </w:t>
      </w:r>
      <w:hyperlink r:id="rId1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House amendment amended </w:t>
      </w:r>
      <w:hyperlink r:id="rId1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turned to House with amendments </w:t>
      </w:r>
      <w:hyperlink r:id="rId1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Concurred in Senate amendment and enrolled </w:t>
      </w:r>
      <w:hyperlink r:id="rId1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28/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7, R318, S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10, RELATING TO THE DEFINITION OF TERMS CONTAINED IN THE DRYCLEANING FACILITY RESTORATION TRUST FUND PROVISIONS, SO AS TO REVISE THE DEFINITIONS OF SEVERAL TERMS; TO AMEND SECTION 44</w:t>
        <w:noBreakHyphen/>
        <w:t>56</w:t>
        <w:noBreakHyphen/>
        <w:t>420, RELATING TO THE ESTABLISHMENT OF THE DRYCLEANING FACILITY RESTORATION TRUST FUND, SO AS TO REVISE THE TYPE OF PROJECTS THAT MAY NOT BE UNDERTAKEN BY THE DRYCLEANING FACILITY RESTORATION TRUST FUND; TO AMEND SECTION 44</w:t>
        <w:noBreakHyphen/>
        <w:t>56</w:t>
        <w:noBreakHyphen/>
        <w:t>430, RELATING TO THE DRYCLEANING FACILITY RESTORATION TRUST FUND, SO AS TO DELETE THE PROVISION THAT ALLOWS AN ENVIRONMENTAL SURCHARGE TO BE LEVIED IF THE STATE TREASURER DETERMINES THAT THE FUND IS INSOLVENT, TO PROVIDE THAT ONE PERCENT OF THE GROSS PROCEEDS OF SALES OF A DRYCLEANING FACILITY MUST BE LEVIED AS AN ENVIRONMENTAL SURCHARGE ON CERTAIN OWNERS OR OPERATORS OF DRYCLEANING FACILITIES AND MUST BE SUSPENDED ONCE THE FUND EXCEEDS FIVE MILLION DOLLARS UNTIL THE BALANCE BECOMES LESS THAN ONE MILLION DOLLARS, TO REVISE THE DATES WHEN THE INITIAL AND SUBSEQUENT CHARGES ARE DUE AND PAYABLE, TO PROVIDE THAT THE DEPARTMENT OF REVENUE SHALL RETAIN FUNDS FOR THE COSTS INCURRED TO ADMINISTER, COLLECT, AND ENFORCE THE FUND, TO PROVIDE THAT THE DEPARTMENT OF HEALTH AND ENVIRONMENTAL CONTROL MUST PROVIDE AN ANNUAL REPORT TO THE GENERAL ASSEMBLY THAT CONTAINS THE CURRENT FINANCIAL POSITION OF THE FUND; TO AMEND SECTION 44</w:t>
        <w:noBreakHyphen/>
        <w:t>56</w:t>
        <w:noBreakHyphen/>
        <w:t>440, RELATING TO THE MORATORIUM PLACED ON ADMINISTRATIVE AND JUDICIAL ACTIONS CONCERNING DRYCLEANING FACILITIES AND WHOLESALE SUPPLY FACILITIES RESULTING FROM THE DISCHARGE OF DRYCLEANING SOLVENTS, SO AS TO REVISE THE STANDARDS A FACILITY MUST MEET TO BE SUBJECT TO THE PROVISIONS CONTAINED IN THE MORATORIUM AND TO RECEIVE ASSISTANCE FROM THE DRYCLEANING FACILITY RESTORATION FUND; TO AMEND SECTION 44</w:t>
        <w:noBreakHyphen/>
        <w:t>56</w:t>
        <w:noBreakHyphen/>
        <w:t>450, RELATING TO THE REPORTING OF DISCHARGED DRYCLEANING SOLVENT THAT CAUSES CONTAMINATION, SO AS TO PROVIDE THAT THE DEPARTMENT OF REVENUE SHALL NOTIFY OWNERS, OPERATORS, AND PERSONS OF DRYCLEANING AND WHOLESALE SUPPLY FACILITIES WITHIN A CERTAIN PERIOD OF TIME OF CERTAIN REGISTRATION REQUIREMENTS; TO AMEND SECTION 44</w:t>
        <w:noBreakHyphen/>
        <w:t>56</w:t>
        <w:noBreakHyphen/>
        <w:t>470, RELATING TO THE ANNUAL REGISTRATION AND FEES FOR DRYCLEANING FACILITIES, SO AS TO MAKE TECHNICAL CHANGES, TO DELETE THE PROVISION THAT REQUIRES THE REGISTRATION FEE BE PAID WITHIN THIRTY DAYS AFTER RECEIPT OF BILLING, TO PROVIDE THAT THE PROVISIONS CONTAINED IN TITLE 12 APPLY TO THE COLLECTION AND ENFORCEMENT OF THE FEES, TO DELETE THE PROVISION THAT REQUIRES AN OWNER OR OPERATOR OF A DRYCLEANING FACILITY TO RECEIVE CERTIFICATION THAT HE HAS DEMONSTRATED A LEVEL OF COMPETENCY TO OPERATE A DRYCLEANING FACILITY, TO PROVIDE THAT THE DEPARTMENT OF REVENUE MUST RETAIN FUNDS FOR THE COSTS INCURRED TO COLLECT AND ENFORCE THE DRYCLEANING FACILITY RESTORATION FUND, TO LIMIT THE AMOUNT OF FUNDS THAT MAY BE RETAINED, TO PROVIDE THAT THE AMOUNT THAT EXCEEDS THE COSTS INCURRED BY THE DEPARTMENT OF REVENUE MUST BE REMITTED TO THE STATE TREASURER AND USED PURSUANT TO THE PROVISIONS CONTAINED IN SECTION 44</w:t>
        <w:noBreakHyphen/>
        <w:t>56</w:t>
        <w:noBreakHyphen/>
        <w:t>420, TO REVISE THE PERIOD OF TIME WHEN CERTAIN OWNERS OR OPERATORS OF DRYCLEANING FACILITIES SHALL INSTALL CERTAIN CONTAINMENT STRUCTURES; TO AMEND SECTION 44</w:t>
        <w:noBreakHyphen/>
        <w:t>56</w:t>
        <w:noBreakHyphen/>
        <w:t>480, RELATING TO THE SURCHARGE ASSESSED AGAINST PERCHLOROETHYLENE AND STODDARD SOLVENT, SO AS TO DELETE THE TERM PERCHLORETHYLENE AND REPLACE IT WITH THE TERM HALOGENATED DRYCLEANING FLUID, TO DELETE THE TERM STODDARD SOLVENT AND REPLACE IT WITH THE TERM NONHALOGENATED CLEANER, TO PROVIDE THAT CERTAIN NONHALOGENATED CLEANERS MUST BE ASSESSED A SURCHARGE OF TWENTY CENTS PER POUND, TO MAKE CERTAIN TECHNICAL CHANGES, TO REVISE THE PERIOD OF TIME WHEN THE SURCHARGE IS DUE AND PAYABLE, TO DELETE THE PROVISION THAT REQUIRES THAT CERTAIN PERSONS MUST DOCUMENT THAT THE SURCHARGE HAS BEEN PAID, TO PROVIDE THAT FINAL RETAIL CUSTOMERS MUST DOCUMENT THAT THE SURCHARGE HAS BEEN PAID, TO PROVIDE THAT A SOLVENT DEALER MAY PASS THE COSTS OF THE SURCHARGE TO CERTAIN PERSONS, TO REVISE THE MANNER IN WHICH THE DEPARTMENT OF REVENUE SHALL ADMINISTER, COLLECT, ENFORCE, AND DISTRIBUTE THE SURCHARGE, AND TO PROVIDE THAT A PERSON WHO SELLS DRYCLEANING SOLVENT THAT IS EXEMPT FROM THE COLLECTION OF THE SURCHARGE MAY APPLY FOR A CREDIT OR REFUND; AND TO AMEND SECTION 44</w:t>
        <w:noBreakHyphen/>
        <w:t>56</w:t>
        <w:noBreakHyphen/>
        <w:t>485, RELATING TO DRYCLEANING FACILITIES THAT ARE EXEMPT FROM PROVISIONS CONTAINED IN THE STATUTES RELATING TO THE DRYCLEANING FACILITY RESTORATION TRUST FUND, SO AS TO REVISE THE TYPE OF DRYCLEANING FACILITIES THAT ARE EXEMPT FROM THESE PROVISIONS, AND TO PROVIDE A PROCEDURE FOR AN OWNER OR OPERATOR OF CERTAIN DRYCLEANING FACILITIES TO ELECT TO VOLUNTARILY, OR BE DIRECTED TO PLACE A FACILITY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rycleaning facility’ means a professional retail commercial establishment located in this State that operates or has at some time in the past operated in whole or in part for the purpose of cleaning clothing and other fabrics from members of the public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rycleaning solvents’ means nonaqueous solvents used in the cleaning of clothing and other fabrics and includes halogenated drycleaning fluids and  nonhalogenated cleaners,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solvent’ means the approved expenses of the Department of Health and Environmental Control and the Department of Revenue as well as the estimated cleanup costs are  projected to exceed the fund balance and projected revenues  for a five</w:t>
        <w:noBreakHyphen/>
        <w:t xml:space="preserve">year period commencing on January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Halogenated drycleaning fluid’ means any nonaqueous solvent formulated, in whole or in part, with ten percent or more by volume any of the halogenated compounds chlorine, bromine, fluorine, or iodine.  Halogenated drycleaning fluids include perchloroethylene (also known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Nonhalogenated cleaner’ means any nonaqueous solvent used in a drycleaning facility that contains less than ten percent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Nonaqueous solvent’ means any cleaning formulation designed to minimize swelling of fabric fibers and containing less than fifty-one percent of wate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ay any contamination assessment or costs  restoration before the actual date of the first payment of registration fees for the site pursuant to Section 44</w:t>
        <w:noBreakHyphen/>
        <w:t>56</w:t>
        <w:noBreakHyphen/>
        <w:t xml:space="preserve">4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restore sites that are uniform rental and linen supply facilities unless the site was operated on or after July 1, 1995, as a professional retail drycleaning facility for garments or fabrics belonging to the public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nvironmental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30.</w:t>
        <w:tab/>
        <w:t>(A)(1)</w:t>
        <w:tab/>
        <w:t xml:space="preserve"> One percent of the gross proceeds of sales of a drycleaning facility must be levied as an environmental surcharge on every owner or operator of a drycleaning facility participating in the dry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initial surcharge imposed by this section is due and payable on the  twentieth day of the third month succeeding the month in which the charge is imposed.  Subsequent charges are due and payable on or before the  twentieth day of each month for the preceding month.  The Department of Revenue may authorize the quarterly, semiannual, or annual payment of this surcharge.  The surcharge must be reported on forms and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e Department of Health and Environmental Control is required to report each January fifteenth the current financial position of the Drycleaning Facility Restoration Trust Fund to the General Assembly.  In addition, The Department of Health and Environmental Control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ve and judicial actions moratoriu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been registered with and has paid all annual fees, surcharges, and solvent fees as requir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and  the owner, operator, or person has paid all annual fees, surcharges, and solvent fees on every drycleaning facility in existence under their control since July 1, 1995, as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the facility started operation before  six months after the effective date of this act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eighteen months after the effective date of this act,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thirty months after the effective date of this ac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of discharged drycleaning sol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owners, operators, and persons of drycleaning and wholesale supply facilities within six months after the effective date of this act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registration and fees for dryclean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of Revenue. The fee must be accompanied by a notarized certification from the owner, on a form provided by the Department of Revenue, certifying the number of employees employed by the owner, or operator,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Before  a year after the effective date of this act, an owner or operator of a drycleaning facility in operation before  six months after the effective date of this act,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drycleaning facilities that commence operating on or after  six months after the effective date of this ac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rcharge on drycleaning sol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 xml:space="preserve"> 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80.</w:t>
        <w:tab/>
        <w:t>(A)</w:t>
        <w:tab/>
        <w:t>Beginning July 1, 1995, an environmental surcharge is assessed on the privilege of producing in, importing into, or causing to be imported into the State drycleaning solvent.  A surcharge of ten dollars per gallon on halogenated drycleaning fluid and two dollars per gallon on nonhalogenated cleaner is levied on each gallon to be used for drycleaning purposes when first imported into or produced in the State. Nonhalogenated cleaners purchased, produced, or transported in a nonliquid physical state must be assessed a surcharge of twenty cents per pound.  A drycleaning facility that has made an election not to be under the provisions of this article pursuant to Section 44</w:t>
        <w:noBreakHyphen/>
        <w:t>56</w:t>
        <w:noBreakHyphen/>
        <w:t xml:space="preserve">485(A) or (B) may request a statement of nonparticipation from the Department of Revenu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producing in, importing into, or causing to be imported into this State  drycleaning solvent for sale, use, or otherwise must register with the Department of Revenue and become licensed for the purposes of remitting the surcharge pursuant to this section.  The person must register as a producer or importer of  drycleaning solvent.  Persons operating at more than one location only are required to have a single registration.  The fee for registration is thirty dollars.  Failure to register before importing or producing drycleaning solvent into this State is a misdemeanor and, upon conviction, the person must be fined up to  twenty</w:t>
        <w:noBreakHyphen/>
        <w:t xml:space="preserve">fi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urcharge imposed by this section is due and payable on or before the twentieth day of the month succeeding the month of production, importation, or removal from a storage facility.  The surcharge must be reported on forms and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ll drycleaning solvent to be used for drycleaning purposes which are imported, produced, or sold in this State are presumed to be subject to the surcharge imposed by this section.  An owner, operator, or person, who has purchased drycleaning solvent for sale, use, consumption, or distribution in this State must document that the surcharge imposed by this section has been paid or must pay the surcharge directly to the Department of Revenue in accordance with subsection (C).  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 xml:space="preserve">4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of Revenue shall administer, collect, and enforce the surcharge authorized under this section  in the manner that sales and use taxes are administered, collected, and enforced under Chapter 36 of Title 12, except no timely payment discount or exemptions or exclusions are allowed.  Provisions of Title 12 regarding the  Department of Revenue’s authority to audit and make assessments, the keeping of books and records, and interest and penalties on delinquent taxe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 Drycleaning solvent used for drycleaning exported from the first storage facility at which it is held in this State by the producer or importer is exempt from the surcharge pursuant to this section.  Anyone exporting  drycleaning solvent on which the surcharge has been paid may apply for a refund or credit.  A person who sells drycleaning solvent that is exempt from the collection of the surcharge pursuant to subsection (D) may apply for a credit or refund.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485.</w:t>
        <w:tab/>
        <w:t>(A)</w:t>
        <w:tab/>
        <w:t>Notwithstanding any other provision of this article, this article does not apply to a drycleaning facility that  was in existence on July 1, 1995, that drycleans with  nonhalogenated cleaners only, nor to dry drop</w:t>
        <w:noBreakHyphen/>
        <w:t xml:space="preserve">off facilities whose clothing and other fabrics are cleaned only by such a drycleaning facilit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rycleaning facility in existence on July 1, 1995, that uses  halogenated fluids and  nonhalogenated cleaner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halogenated and  nonhalogenated cleaners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  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3-03.doc" TargetMode="External"/><Relationship Id="rId3" Type="http://schemas.openxmlformats.org/officeDocument/2006/relationships/hyperlink" Target="../../h:/SJ%20Archive/2003/03-13-03.doc" TargetMode="External"/><Relationship Id="rId4" Type="http://schemas.openxmlformats.org/officeDocument/2006/relationships/hyperlink" Target="../../h:/SJ%20Archive/2003/03-18-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4-23-03.doc" TargetMode="External"/><Relationship Id="rId7" Type="http://schemas.openxmlformats.org/officeDocument/2006/relationships/hyperlink" Target="../../h:/SJ%20Archive/2003/04-24-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4-29-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3/04-30-03.doc" TargetMode="External"/><Relationship Id="rId13" Type="http://schemas.openxmlformats.org/officeDocument/2006/relationships/hyperlink" Target="../../h:/HJ%20Archive/2004/04-01-04.doc" TargetMode="External"/><Relationship Id="rId14" Type="http://schemas.openxmlformats.org/officeDocument/2006/relationships/hyperlink" Target="../../h:/HJ%20Archive/2004/04-14-04.doc" TargetMode="External"/><Relationship Id="rId15" Type="http://schemas.openxmlformats.org/officeDocument/2006/relationships/hyperlink" Target="../../h:/HJ%20Archive/2004/04-14-04.doc" TargetMode="External"/><Relationship Id="rId16" Type="http://schemas.openxmlformats.org/officeDocument/2006/relationships/hyperlink" Target="../../h:/HJ%20Archive/2004/04-15-04.doc" TargetMode="External"/><Relationship Id="rId17" Type="http://schemas.openxmlformats.org/officeDocument/2006/relationships/hyperlink" Target="../../h:/SJ%20Archive/2004/04-28-04.doc" TargetMode="External"/><Relationship Id="rId18" Type="http://schemas.openxmlformats.org/officeDocument/2006/relationships/hyperlink" Target="../../h:/SJ%20Archive/2004/04-28-04.doc" TargetMode="External"/><Relationship Id="rId19" Type="http://schemas.openxmlformats.org/officeDocument/2006/relationships/hyperlink" Target="../../h:/HJ%20Archive/2004/05-04-04.doc" TargetMode="External"/><Relationship Id="rId20" Type="http://schemas.openxmlformats.org/officeDocument/2006/relationships/hyperlink" Target="../../h:/pprever/2003-04/487_20030313.doc" TargetMode="External"/><Relationship Id="rId21" Type="http://schemas.openxmlformats.org/officeDocument/2006/relationships/hyperlink" Target="../../h:/pprever/2003-04/487_20030423.doc" TargetMode="External"/><Relationship Id="rId22" Type="http://schemas.openxmlformats.org/officeDocument/2006/relationships/hyperlink" Target="../../h:/pprever/2003-04/487_20030424.doc" TargetMode="External"/><Relationship Id="rId23" Type="http://schemas.openxmlformats.org/officeDocument/2006/relationships/hyperlink" Target="../../h:/pprever/2003-04/487_20030424a.doc" TargetMode="External"/><Relationship Id="rId24" Type="http://schemas.openxmlformats.org/officeDocument/2006/relationships/hyperlink" Target="../../h:/pprever/2003-04/487_20030429.doc" TargetMode="External"/><Relationship Id="rId25" Type="http://schemas.openxmlformats.org/officeDocument/2006/relationships/hyperlink" Target="../../h:/pprever/2003-04/487_20030429a.doc" TargetMode="External"/><Relationship Id="rId26" Type="http://schemas.openxmlformats.org/officeDocument/2006/relationships/hyperlink" Target="../../h:/pprever/2003-04/487_20040401.doc" TargetMode="External"/><Relationship Id="rId27" Type="http://schemas.openxmlformats.org/officeDocument/2006/relationships/hyperlink" Target="../../h:/pprever/2003-04/487_20040405.doc" TargetMode="External"/><Relationship Id="rId28" Type="http://schemas.openxmlformats.org/officeDocument/2006/relationships/hyperlink" Target="../../h:/pprever/2003-04/487_20040414.doc" TargetMode="External"/><Relationship Id="rId29" Type="http://schemas.openxmlformats.org/officeDocument/2006/relationships/hyperlink" Target="../../h:/pprever/2003-04/487_20040415.doc" TargetMode="External"/><Relationship Id="rId30" Type="http://schemas.openxmlformats.org/officeDocument/2006/relationships/hyperlink" Target="../../h:/pprever/2003-04/487_20040428.doc" TargetMode="External"/><Relationship Id="rId31" Type="http://schemas.openxmlformats.org/officeDocument/2006/relationships/hyperlink" Target="../../h:/pprever/2003-04/487_20040428a.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swb</dc:creator>
  <dc:description/>
  <cp:keywords/>
  <dc:language>en-US</dc:language>
  <cp:lastModifiedBy>N Cumfer</cp:lastModifiedBy>
  <cp:lastPrinted>2004-05-12T09:43:00Z</cp:lastPrinted>
  <dcterms:modified xsi:type="dcterms:W3CDTF">2014-11-25T18:49:00Z</dcterms:modified>
  <cp:revision>6</cp:revision>
  <dc:subject/>
  <dc:title>2003-2004 Bill 487: Drycleaning Facility Restoration Trust Fund, administration and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