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cGee</w:t>
      </w:r>
    </w:p>
    <w:p>
      <w:pPr>
        <w:pStyle w:val="Normal"/>
        <w:widowControl w:val="false"/>
        <w:jc w:val="left"/>
        <w:rPr/>
      </w:pPr>
      <w:r>
        <w:rPr/>
        <w:t>Document Path: l:\council\bills\gjk\21027sd04.doc</w:t>
      </w:r>
    </w:p>
    <w:p>
      <w:pPr>
        <w:pStyle w:val="Normal"/>
        <w:widowControl w:val="false"/>
        <w:jc w:val="left"/>
        <w:rPr/>
      </w:pPr>
      <w:r>
        <w:rPr/>
      </w:r>
    </w:p>
    <w:p>
      <w:pPr>
        <w:pStyle w:val="Normal"/>
        <w:widowControl w:val="false"/>
        <w:jc w:val="left"/>
        <w:rPr/>
      </w:pPr>
      <w:r>
        <w:rPr/>
        <w:t>Introduced in the House on March 3, 2004</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Hunting and fishing licenses, no charge for one year, condi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9</w:t>
        <w:noBreakHyphen/>
        <w:t>510, AS AMENDED, CODE OF LAWS OF SOUTH CAROLINA, 1976, RELATING TO HUNTING AND FISHING LICENSES, SO AS TO INCLUDE PERSONS WHO ARE DETERMINED TO BE TOTALLY DISABLED UNDER THE SOUTH CAROLINA WORKERS’ COMPENSATION COMMISSION SYSTEM WITHIN THE LIST OF TOTALLY DISABLED PERSONS WHO MAY OBTAIN STATEWIDE HUNTING AND FISHING LICENSES AT NO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9</w:t>
        <w:noBreakHyphen/>
        <w:t>510(16)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 person who has been a domiciled resident of South Carolina for at least one year and who is determined to be totally disabled under a program for Social Security, federal civil service, the South Carolina State Retirement System, </w:t>
      </w:r>
      <w:r>
        <w:rPr>
          <w:u w:val="single"/>
        </w:rPr>
        <w:t>the South Carolina Workers’ Compensation System,</w:t>
      </w:r>
      <w:r>
        <w:rPr/>
        <w:t xml:space="preserve"> the Railroad Retirement Board, the Veterans Administration, or Medicaid assistance may obtain a statewide fishing and hunting license at no cost.  This license includes the privilege of hunting big game, hunting on wildlife management area lands, and state migratory waterfowl and of saltwater fishing.  It must be issued by the department from its Columbia office only and is valid for three years.  Disability recertification is required for renewal, provided that any person with quadriplegia or paraplegia who is certified as totally disabled will not have to obtain a disability recertification.  To recertify, applicant must furnish proof, in the manner determined by the department, that he or she is currently receiving disability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3-04.doc" TargetMode="External"/><Relationship Id="rId3" Type="http://schemas.openxmlformats.org/officeDocument/2006/relationships/hyperlink" Target="../../h:/HJ%20Archive/2004/03-03-04.doc" TargetMode="External"/><Relationship Id="rId4" Type="http://schemas.openxmlformats.org/officeDocument/2006/relationships/hyperlink" Target="../../h:/pprever/2003-04/4877_2004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0:00Z</dcterms:created>
  <dc:creator>GK1</dc:creator>
  <dc:description/>
  <cp:keywords/>
  <dc:language>en-US</dc:language>
  <cp:lastModifiedBy>N Cumfer</cp:lastModifiedBy>
  <cp:lastPrinted>2004-03-02T11:39:00Z</cp:lastPrinted>
  <dcterms:modified xsi:type="dcterms:W3CDTF">2014-11-26T16:14:00Z</dcterms:modified>
  <cp:revision>6</cp:revision>
  <dc:subject/>
  <dc:title>2003-2004 Bill 4877: Hunting and fishing licenses, no charge for one year, cond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