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Bales and Neilson</w:t>
      </w:r>
    </w:p>
    <w:p>
      <w:pPr>
        <w:pStyle w:val="Normal"/>
        <w:widowControl w:val="false"/>
        <w:jc w:val="left"/>
        <w:rPr/>
      </w:pPr>
      <w:r>
        <w:rPr/>
        <w:t>Document Path: l:\council\bills\gjk\21033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, 2004</w:t>
      </w:r>
    </w:p>
    <w:p>
      <w:pPr>
        <w:pStyle w:val="Normal"/>
        <w:widowControl w:val="false"/>
        <w:jc w:val="left"/>
        <w:rPr/>
      </w:pPr>
      <w:r>
        <w:rPr/>
        <w:t>Adopted by the House on March 16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vernor's School for the Arts and Humanities, Governor's School for Science and Mathematic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4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4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4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Adopt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3/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3/1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ales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4881) to extend the privilege of the floor of the House of Representatives to a delegation of students, faculty, and representatives of the Governor’s School for the Arts and Humanit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A DELEGATION OF STUDENTS, FACULTY, AND REPRESENTATIVES OF THE GOVERNOR’S SCHOOL FOR THE ARTS AND HUMANITIES AND THE GOVERNOR’S SCHOOL FOR SCIENCE AND MATHEMATICS ON THURSDAY, MARCH 11, 2004, AT A TIME TO BE DETERMINED BY THE SPEAKER FOR THE PURPOSE OF RECOGNIZING THEM FOR THEIR ACCOMPLISHMENTS AND FOR THE PURPOSE OF A PERFORMANCE BY THE CHORUS OF THE GOVERNOR’S SCHOOL FOR THE ARTS AND HUMAN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a delegation of students, faculty, and representatives of the Governor’s School for the Arts and Humanities and the Governor’s School for Science and Mathematics on Thursday, March 11, 2004, at a time to be determined by the Speaker for the purpose of recognizing them for their accomplishments and for the purpose of a performance by the chorus of the Governor’s School for the Arts and Human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3-04.doc" TargetMode="External"/><Relationship Id="rId3" Type="http://schemas.openxmlformats.org/officeDocument/2006/relationships/hyperlink" Target="../../h:/HJ%20Archive/2004/03-03-04.doc" TargetMode="External"/><Relationship Id="rId4" Type="http://schemas.openxmlformats.org/officeDocument/2006/relationships/hyperlink" Target="../../h:/HJ%20Archive/2004/03-11-04.doc" TargetMode="External"/><Relationship Id="rId5" Type="http://schemas.openxmlformats.org/officeDocument/2006/relationships/hyperlink" Target="../../h:/HJ%20Archive/2004/03-16-04.doc" TargetMode="External"/><Relationship Id="rId6" Type="http://schemas.openxmlformats.org/officeDocument/2006/relationships/hyperlink" Target="../../h:/pprever/2003-04/4881_20040303.doc" TargetMode="External"/><Relationship Id="rId7" Type="http://schemas.openxmlformats.org/officeDocument/2006/relationships/hyperlink" Target="../../h:/pprever/2003-04/4881_20040311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0:00Z</dcterms:created>
  <dc:creator>GK1</dc:creator>
  <dc:description/>
  <cp:keywords/>
  <dc:language>en-US</dc:language>
  <cp:lastModifiedBy>N Cumfer</cp:lastModifiedBy>
  <cp:lastPrinted>2004-03-02T16:10:00Z</cp:lastPrinted>
  <dcterms:modified xsi:type="dcterms:W3CDTF">2014-11-26T16:14:00Z</dcterms:modified>
  <cp:revision>6</cp:revision>
  <dc:subject/>
  <dc:title>2003-2004 Bill 4881: Governor's School for the Arts and Humanities, Governor's School for Science and Mathematic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