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3, R118, S4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venel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528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lle W. Baruch Foundation property; unlawful activities while 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t>
      </w:r>
      <w:r>
        <w:rPr>
          <w:b/>
        </w:rPr>
        <w:t>Fish, Game and Forest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ad third time and sent to Hous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and read first tim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ith amendment </w:t>
      </w:r>
      <w:r>
        <w:rPr>
          <w:b/>
        </w:rPr>
        <w:t>Agriculture, Natural Resources and Environmental Affair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Amended </w:t>
      </w:r>
      <w:hyperlink r:id="rId10">
        <w:r>
          <w:rPr>
            <w:rStyle w:val="InternetLink"/>
          </w:rPr>
          <w:t>HJ</w:t>
        </w:r>
      </w:hyperlink>
      <w:r>
        <w:rPr/>
        <w:noBreakHyphen/>
        <w:t>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11">
        <w:r>
          <w:rPr>
            <w:rStyle w:val="InternetLink"/>
          </w:rPr>
          <w:t>HJ</w:t>
        </w:r>
      </w:hyperlink>
      <w:r>
        <w:rPr/>
        <w:noBreakHyphen/>
        <w:t>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returned to Senate with amendments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ncurred in House amendment and enrolled </w:t>
      </w:r>
      <w:hyperlink r:id="rId1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3, R118, S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940, AS AMENDED, CODE OF LAWS OF SOUTH CAROLINA, 1976, RELATING TO CERTAIN PROPERTY OF THE BELLE W. BARUCH FOUNDATION DESIGNATED AS A BIRD AND GAME REFUGE, SO AS TO PROVIDE THAT IT IS UNLAWFUL FOR A PERSON TO TRAP, HUNT, MOLEST, OR ATTEMPT TO MOLEST ANY GAME, INCLUDING WILD HOGS AND COYOTES, WITHIN THE REFUGE, OR TO TRESPASS IN ANY MANNER UPON THE PROPERTY OF THE BELLE W. BARUCH FOUNDATION FOR THAT PURPOSE, TO PROVIDE A PENALTY, AND TO PROVIDE THAT IT IS NOT UNLAWFUL FOR AN EMPLOYEE OR AGENT OF THE FOUNDATION TO CAPTURE, TRAP, OR HUNT WILD HOGS, COYOTES, DEER, OR RACCOON, UPON THE AUTHORIZATION OF THE FOUNDATION, FOR THE PURPOSE OF ANIMAL OR DISEASE CONTROL OR OTHER ENVIRONMENTAL OR ECOLOG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of The Belle W. Baruch Foundation designated as a bird and game refug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940 of the 1976 Code, as last amended by Act 5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940.</w:t>
        <w:tab/>
        <w:t>(A)(1)</w:t>
        <w:tab/>
        <w:t>The property of the Belle W. Baruch Foundation in Georgetown County, other than those areas whose surface is at or below mean high tide, is designated as a bird and game refuge.  It is unlawful for a person to trap, hunt, molest, or attempt to molest in any manner any game, including wild hogs and coyotes, within the refuge, or to trespass in any manner upon the property of the Belle W. Baruch Foundation for that purpose.  Education and research activities conducted by or under the supervision of the University of South Carolina, Clemson University, or another fully accredited, not</w:t>
        <w:noBreakHyphen/>
        <w:t>for</w:t>
        <w:noBreakHyphen/>
        <w:t xml:space="preserve">profit public or private college or university headquartered in this State is not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violating a provision of subsection (A)(1)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subsection (A) it is not unlawful for an employee or agent of the foundation to capture, trap, or hunt wild hogs, coyotes, deer, or raccoon, upon the authorization of the foundation for the purpose of animal or disease control or other environmental or ecological purposes as the foundat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SJ%20Archive/2003/03-18-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8-03.doc" TargetMode="External"/><Relationship Id="rId7" Type="http://schemas.openxmlformats.org/officeDocument/2006/relationships/hyperlink" Target="../../h:/HJ%20Archive/2003/04-09-03.doc" TargetMode="External"/><Relationship Id="rId8" Type="http://schemas.openxmlformats.org/officeDocument/2006/relationships/hyperlink" Target="../../h:/HJ%20Archive/2003/04-09-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7-03.doc" TargetMode="External"/><Relationship Id="rId12" Type="http://schemas.openxmlformats.org/officeDocument/2006/relationships/hyperlink" Target="../../h:/HJ%20Archive/2003/05-28-03.doc" TargetMode="External"/><Relationship Id="rId13" Type="http://schemas.openxmlformats.org/officeDocument/2006/relationships/hyperlink" Target="../../h:/SJ%20Archive/2003/05-28-03.doc" TargetMode="External"/><Relationship Id="rId14" Type="http://schemas.openxmlformats.org/officeDocument/2006/relationships/hyperlink" Target="../../h:/pprever/2003-04/489_20030318.doc" TargetMode="External"/><Relationship Id="rId15" Type="http://schemas.openxmlformats.org/officeDocument/2006/relationships/hyperlink" Target="../../h:/pprever/2003-04/489_20030402.doc" TargetMode="External"/><Relationship Id="rId16" Type="http://schemas.openxmlformats.org/officeDocument/2006/relationships/hyperlink" Target="../../h:/pprever/2003-04/489_20030522.doc" TargetMode="External"/><Relationship Id="rId17" Type="http://schemas.openxmlformats.org/officeDocument/2006/relationships/hyperlink" Target="../../h:/pprever/2003-04/489_200305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bbm</dc:creator>
  <dc:description/>
  <cp:keywords/>
  <dc:language>en-US</dc:language>
  <cp:lastModifiedBy>N Cumfer</cp:lastModifiedBy>
  <cp:lastPrinted>2003-05-29T10:37:00Z</cp:lastPrinted>
  <dcterms:modified xsi:type="dcterms:W3CDTF">2014-11-25T18:49:00Z</dcterms:modified>
  <cp:revision>6</cp:revision>
  <dc:subject/>
  <dc:title>2003-2004 Bill 489: Belle W. Baruch Foundation property; unlawful activities while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