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Sandifer, Huggins, E.H. Pitts, Bales, Clark, Bailey, Ceips, Coates, Hayes, Herbkersman, Jennings, Littlejohn, Loftis, Simrill, G.R. Smith, Tripp and Duncan</w:t>
      </w:r>
    </w:p>
    <w:p>
      <w:pPr>
        <w:pStyle w:val="Normal"/>
        <w:widowControl w:val="false"/>
        <w:jc w:val="left"/>
        <w:rPr/>
      </w:pPr>
      <w:r>
        <w:rPr/>
        <w:t>Document Path: l:\council\bills\nbd\12217ac04.doc</w:t>
      </w:r>
    </w:p>
    <w:p>
      <w:pPr>
        <w:pStyle w:val="Normal"/>
        <w:widowControl w:val="false"/>
        <w:jc w:val="left"/>
        <w:rPr/>
      </w:pPr>
      <w:r>
        <w:rPr/>
        <w:t>Companion/Similar bill(s): 949</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al estate transa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Labor, Commerce and Indust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AMONG OTHER THINGS, TO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AMONG OTHER THINGS, TO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AND BUYE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conspicuous language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erm, including definite expiration date</w:t>
      </w:r>
      <w:r>
        <w:rPr>
          <w:u w:val="single"/>
        </w:rPr>
        <w:t>; however, the contract may contain a clause in conspicuous language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w:t>
      </w:r>
      <w:r>
        <w:rPr>
          <w:u w:val="single"/>
        </w:rPr>
        <w:t>and sellers</w:t>
      </w:r>
      <w:r>
        <w:rPr/>
        <w:t xml:space="preserve">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 xml:space="preserve">charge and affiliated agents under this section. The designated agency agreement shall include language informing the buyer and seller of the obligations of the broker in charge and affiliated agents under this section. </w:t>
      </w:r>
      <w:bookmarkStart w:id="5" w:name="109b2"/>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 in 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6" w:name="109b4"/>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 in 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93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NBD</dc:creator>
  <dc:description/>
  <cp:keywords/>
  <dc:language>en-US</dc:language>
  <cp:lastModifiedBy>N Cumfer</cp:lastModifiedBy>
  <cp:lastPrinted>2004-02-24T12:32:00Z</cp:lastPrinted>
  <dcterms:modified xsi:type="dcterms:W3CDTF">2014-11-26T16:15:00Z</dcterms:modified>
  <cp:revision>6</cp:revision>
  <dc:subject/>
  <dc:title>2003-2004 Bill 4893: Real estate trans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