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 Hines and Neilson</w:t>
      </w:r>
    </w:p>
    <w:p>
      <w:pPr>
        <w:pStyle w:val="Normal"/>
        <w:widowControl w:val="false"/>
        <w:jc w:val="left"/>
        <w:rPr/>
      </w:pPr>
      <w:r>
        <w:rPr/>
        <w:t>Document Path: l:\council\bills\gjk\20974sd04.doc</w:t>
      </w:r>
    </w:p>
    <w:p>
      <w:pPr>
        <w:pStyle w:val="Normal"/>
        <w:widowControl w:val="false"/>
        <w:jc w:val="left"/>
        <w:rPr/>
      </w:pPr>
      <w:r>
        <w:rPr/>
      </w:r>
    </w:p>
    <w:p>
      <w:pPr>
        <w:pStyle w:val="Normal"/>
        <w:widowControl w:val="false"/>
        <w:jc w:val="left"/>
        <w:rPr/>
      </w:pPr>
      <w:r>
        <w:rPr/>
        <w:t>Introduced in the House on March 4, 2004</w:t>
      </w:r>
    </w:p>
    <w:p>
      <w:pPr>
        <w:pStyle w:val="Normal"/>
        <w:widowControl w:val="false"/>
        <w:jc w:val="left"/>
        <w:rPr/>
      </w:pPr>
      <w:r>
        <w:rPr/>
        <w:t>Adopted by the House on March 4, 2004</w:t>
      </w:r>
    </w:p>
    <w:p>
      <w:pPr>
        <w:pStyle w:val="Normal"/>
        <w:widowControl w:val="false"/>
        <w:jc w:val="left"/>
        <w:rPr/>
      </w:pPr>
      <w:r>
        <w:rPr/>
      </w:r>
    </w:p>
    <w:p>
      <w:pPr>
        <w:pStyle w:val="Normal"/>
        <w:widowControl w:val="false"/>
        <w:jc w:val="left"/>
        <w:rPr/>
      </w:pPr>
      <w:r>
        <w:rPr/>
        <w:t>Summary: Lamar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LAMAR HIGH SCHOOL FOR ITS OUTSTANDING SPORTS PROGRAM THROUGH THE YEARS AND TO RECOGNIZE THE LAMAR FOOTBALL TEAM FOR BEING THE 2002 AND 2003 CLASS A STATE CHAMPIONS, THE LAMAR BOYS TRACK TEAM FOR BEING THE 2003 CLASS A STATE CHAMPIONS, THE LAMAR BOYS BASEBALL TEAM FOR BEING THE 2003 CLASS A STATE CHAMPIONS, AND THE LAMAR GIRLS TRACK TEAM FOR BEING 2003 CLASS A STATE RUNNER</w:t>
        <w:noBreakHyphen/>
        <w:t>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mar High School has had one of the most outstanding sports programs of any high school in this State regardless of class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e example of this is the fact that the Lamar football team won the 2002 and 2003 Class A state championship, the Lamar boys track team won the 2003 Class A state championship, the Lamar boys baseball team won the 2003 Class A state championship, and the Lamar girls track team were the 2003 Class A state runner</w:t>
        <w:noBreakHyphen/>
        <w:t>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R. Boyd, the football and baseball coach, Charlie Poole, the boys track coach, and Marshall King, the girls track coach, each were named Region 4</w:t>
        <w:noBreakHyphen/>
        <w:t>A Coach of the Year, and additionally Coaches Boyd and Poole each received the Coach of the Year award in their respective s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ilver Foxes have won these championships because of great athletes, wonderful coaches, and a community that provides loyal support to this excellent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tire Lamar community will honor the fine athletes and coaches of these four teams at a “Day of Champions” to be held at 12:00 noon on Saturday, February 2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ngratulate Lamar High School, each of these fine teams, and all the athletes and coaches of this outstanding institution for their wonderful success over the years in high school athletic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mmend Lamar High School for its outstanding sports program through the years and recognize the Lamar football team for being the 2002 and 2003 Class A state champions, the Lamar boys track team for being the 2003 Class A state champions, the Lamar boys baseball team for being the 2003 Class A state champions, and the Lamar girls track team for being 2003 Class A state runner</w:t>
        <w:noBreakHyphen/>
        <w:t>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Lamar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4-04.doc" TargetMode="External"/><Relationship Id="rId3" Type="http://schemas.openxmlformats.org/officeDocument/2006/relationships/hyperlink" Target="../../h:/pprever/2003-04/4897_200403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1:00Z</dcterms:created>
  <dc:creator>GK1</dc:creator>
  <dc:description/>
  <cp:keywords/>
  <dc:language>en-US</dc:language>
  <cp:lastModifiedBy>N Cumfer</cp:lastModifiedBy>
  <cp:lastPrinted>2004-02-26T10:16:00Z</cp:lastPrinted>
  <dcterms:modified xsi:type="dcterms:W3CDTF">2014-11-26T16:15:00Z</dcterms:modified>
  <cp:revision>6</cp:revision>
  <dc:subject/>
  <dc:title>2003-2004 Bill 4897: Lamar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