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4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Elliott</w:t>
      </w:r>
    </w:p>
    <w:p>
      <w:pPr>
        <w:pStyle w:val="Header"/>
        <w:widowControl w:val="false"/>
        <w:tabs>
          <w:tab w:val="clear" w:pos="4320"/>
          <w:tab w:val="clear" w:pos="8640"/>
        </w:tabs>
        <w:jc w:val="left"/>
        <w:rPr/>
      </w:pPr>
      <w:r>
        <w:rPr/>
        <w:t>Document Path: l:\council\bills\bbm\9320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Banking and Insur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Insurance companies not allowed to consider an individual's credit rating in determining insurance rat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Banking and Insurance</w:t>
      </w:r>
      <w:r>
        <w:rPr/>
        <w:t xml:space="preserv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5</w:t>
        <w:noBreakHyphen/>
        <w:t>210 SO AS TO PROHIBIT AN INSURANCE COMPANY FROM CONSIDERING AN INDIVIDUAL’S CREDIT RATING IN DETERMINING AN INDIVIDUAL’S INSURANCE RATE FOR ANY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w:t>
        <w:noBreakHyphen/>
        <w:t>210.</w:t>
        <w:tab/>
        <w:t>Notwithstanding any other provision of law, an insurance company doing business in this State may not consider an individual’s credit report or credit rating in determining or adjusting an individual’s insurance rate for any line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4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bbm</dc:creator>
  <dc:description/>
  <cp:keywords/>
  <dc:language>en-US</dc:language>
  <cp:lastModifiedBy>N Cumfer</cp:lastModifiedBy>
  <cp:lastPrinted>1998-09-14T12:33:00Z</cp:lastPrinted>
  <dcterms:modified xsi:type="dcterms:W3CDTF">2014-11-25T18:16:00Z</dcterms:modified>
  <cp:revision>6</cp:revision>
  <dc:subject/>
  <dc:title>2003-2004 Bill 49: Insurance companies not allowed to consider an individual's credit rating in determining insurance 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