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tchie</w:t>
      </w:r>
    </w:p>
    <w:p>
      <w:pPr>
        <w:pStyle w:val="Normal"/>
        <w:widowControl w:val="false"/>
        <w:jc w:val="left"/>
        <w:rPr/>
      </w:pPr>
      <w:r>
        <w:rPr/>
        <w:t>Document Path: l:\council\bills\gjk\20285djc03.doc</w:t>
      </w:r>
    </w:p>
    <w:p>
      <w:pPr>
        <w:pStyle w:val="Normal"/>
        <w:widowControl w:val="false"/>
        <w:jc w:val="left"/>
        <w:rPr/>
      </w:pPr>
      <w:r>
        <w:rPr/>
      </w:r>
    </w:p>
    <w:p>
      <w:pPr>
        <w:pStyle w:val="Normal"/>
        <w:widowControl w:val="false"/>
        <w:jc w:val="left"/>
        <w:rPr/>
      </w:pPr>
      <w:r>
        <w:rPr/>
        <w:t>Introduced in the Senate on March 18,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Tangible personal property, not unlawful for person to own, possess or use unless it is unlawful to grow, distribute, produce, manufacture, ship or s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11</w:t>
        <w:noBreakHyphen/>
        <w:t>15 SO AS TO PROVIDE THAT IT IS NOT UNLAWFUL FOR A PERSON TO OWN, POSSESS, OR USE AN OBJECT OR ITEM OF TANGIBLE PERSONAL PROPERTY FOR A LAWFUL PURPOSE UNLESS IT IS UNLAWFUL TO GROW, PRODUCE, MANUFACTURE, PACKAGE, SHIP, DISTRIBUTE, OR SELL THE OBJECT OR ITEM, AND TO PROVIDE THAT A PERSON MAY NOT BE CONVICTED OF A CRIMINAL OFFENSE BASED SOLELY UPON OWNERSHIP OR POSSESSION OF AN ITEM OF TANGIBLE PERSONAL PROPERTY UNLESS IT IS UNLAWFUL TO GROW, PRODUCE, MANUFACTURE, PACKAGE, SHIP, DISTRIBUTE, SELL, USE, OR CONSUME THE ITEM FOR ITS INTEND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15.</w:t>
        <w:tab/>
        <w:t>(A)</w:t>
        <w:tab/>
        <w:t>Notwithstanding this chapter or another provision of law, it is not unlawful for a person to own, possess, or use an object or item of tangible personal property for a lawful purpose unless it is unlawful to grow, produce, manufacture, package, ship, distribute, or sell the object or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this section, a person may not be convicted of a criminal offense based solely upon ownership or possession of an item of tangible personal property unless it is unlawful to grow, produce, manufacture, package, ship, distribute, sell, use or consume the item for its intend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provides justification or excuse in a civil action for a person who purchases, acquires, owns, possesses, uses, or consumes a foodstuff, beverage, product, or an item of tangible personal property that may not be lawfully grown, produced, manufactured, packaged, shipped, distributed, or so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excuses or provides a defense in a criminal prosecution for a person charged with a violation of a state law that regulates or prohibits ownership, possession, use, or consumption of a foodstuff, beverage, product, or item by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any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certain times or places specified in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der a certain age or within an age group specified in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 criminal or unlawful intent specified in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an unlawful purp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nder prohibited circumstances specifically described in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excuses or provides a defense in a criminal prosecution for a person charged with a violation of a federal law that regulates or prohibits ownership, possession, use, or consumption of a foodstuff, beverage, product, or item by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8-03.doc" TargetMode="External"/><Relationship Id="rId3" Type="http://schemas.openxmlformats.org/officeDocument/2006/relationships/hyperlink" Target="../../h:/SJ%20Archive/2003/03-18-03.doc" TargetMode="External"/><Relationship Id="rId4" Type="http://schemas.openxmlformats.org/officeDocument/2006/relationships/hyperlink" Target="../../h:/pprever/2003-04/490_200303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3:00Z</dcterms:created>
  <dc:creator>gk1</dc:creator>
  <dc:description/>
  <cp:keywords/>
  <dc:language>en-US</dc:language>
  <cp:lastModifiedBy>N Cumfer</cp:lastModifiedBy>
  <cp:lastPrinted>2003-03-04T12:10:00Z</cp:lastPrinted>
  <dcterms:modified xsi:type="dcterms:W3CDTF">2014-11-25T18:49:00Z</dcterms:modified>
  <cp:revision>6</cp:revision>
  <dc:subject/>
  <dc:title>2003-2004 Bill 490: Tangible personal property, not unlawful for person to own, possess or use unless it is unlawful to grow, distribute, produce, manufacture, ship or s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