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bbm\10084sj04.doc</w:t>
      </w:r>
    </w:p>
    <w:p>
      <w:pPr>
        <w:pStyle w:val="Normal"/>
        <w:widowControl w:val="false"/>
        <w:jc w:val="left"/>
        <w:rPr/>
      </w:pPr>
      <w:r>
        <w:rPr/>
      </w:r>
    </w:p>
    <w:p>
      <w:pPr>
        <w:pStyle w:val="Normal"/>
        <w:widowControl w:val="false"/>
        <w:jc w:val="left"/>
        <w:rPr/>
      </w:pPr>
      <w:r>
        <w:rPr/>
        <w:t>Introduced in the House on March 4, 2004</w:t>
      </w:r>
    </w:p>
    <w:p>
      <w:pPr>
        <w:pStyle w:val="Normal"/>
        <w:widowControl w:val="false"/>
        <w:jc w:val="left"/>
        <w:rPr/>
      </w:pPr>
      <w:r>
        <w:rPr/>
        <w:t>Adopted by the House on March 4, 2004</w:t>
      </w:r>
    </w:p>
    <w:p>
      <w:pPr>
        <w:pStyle w:val="Normal"/>
        <w:widowControl w:val="false"/>
        <w:jc w:val="left"/>
        <w:rPr/>
      </w:pPr>
      <w:r>
        <w:rPr/>
      </w:r>
    </w:p>
    <w:p>
      <w:pPr>
        <w:pStyle w:val="Normal"/>
        <w:widowControl w:val="false"/>
        <w:jc w:val="left"/>
        <w:rPr/>
      </w:pPr>
      <w:r>
        <w:rPr/>
        <w:t>Summary: Benjamin Edward Wat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ENUINE CONDOLENCES OF THE SOUTH CAROLINA HOUSE OF REPRESENTATIVES TO THE FAMILY AND FRIENDS OF BENJAMIN EDWARD WATKINS OF BISHOPVILLE ON THE SAD OCCASION OF HIS DEATH SATURDAY, FEBRUARY 2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express their sincere sorrow upon the death of loving family man and community leader, Benjamin Edward Watkins, on Saturday, February 28,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Lee County, South Carolina, Benjamin Watkins was the son of the late Mr. Edward Lee Watkins and the late Mrs. Moise Pate Wat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tkins was a regional sales representative for Staples Incorporated and was retired from DuPont in Lug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dicated member of the Shiloh Truelight Church of Christ, Mr. Watkins was also a former member of the Lee County Council and a veteran of the Vietnam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membered for his positive attitude, Mr. Watkins’ friendliness, willingness to help others, and service to his community will not be forgotten by the countless citizens of Lee County whose lives he tou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w:t>
      </w:r>
      <w:r>
        <w:rPr>
          <w:color w:val="000000"/>
        </w:rPr>
        <w:t xml:space="preserve"> Mr. Watkins is survived by his wife, Enid Huntley Watkins, of Bishopville; five sons, Michael Watkins of Monroe, North Carolina, Alan Watkins of Bishopville, Curtis Watkins and his wife, Pam, of Hebron, Kentucky, Lauren Watkins of Bishopville, and Stephen Watkins and his wife, Maleah, of Monroe, North Carolina; one brother, Dr. William Curtis Watkins of Camden; four sisters, Mrs. Doris Kelly of Bishopville, Mrs. Sallie Brown of Bethune, Mrs. Ruth Davidson of Cheraw, and Mrs. Emily Best of Camden; and three grandchildren, Rebekah, Grace, and Braedon</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genuine condolences to the family and many friends of Benjamin Edward Watkins of Bishopville on the sad occasion of his death, Saturday, February 2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nid Huntley Watkins of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4-04.doc" TargetMode="External"/><Relationship Id="rId3" Type="http://schemas.openxmlformats.org/officeDocument/2006/relationships/hyperlink" Target="../../h:/pprever/2003-04/4900_200403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bbm</dc:creator>
  <dc:description/>
  <cp:keywords/>
  <dc:language>en-US</dc:language>
  <cp:lastModifiedBy>N Cumfer</cp:lastModifiedBy>
  <cp:lastPrinted>1998-09-14T12:33:00Z</cp:lastPrinted>
  <dcterms:modified xsi:type="dcterms:W3CDTF">2014-11-26T16:16:00Z</dcterms:modified>
  <cp:revision>6</cp:revision>
  <dc:subject/>
  <dc:title>2003-2004 Bill 4900: Benjamin Edward Wat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