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3, R374, H49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eips, Rivers, Gilham, Herbkersman and Lloy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71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2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ort Roy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Ways and Mean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Introduced, read first time, placed on calendar without referenc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Read second tim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Ordered to third reading with notice of amendments </w:t>
      </w:r>
      <w:hyperlink r:id="rId1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Read third time and enrolled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2/2004</w:t>
        <w:tab/>
        <w:tab/>
        <w:t>Effective date 09/2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2/2004</w:t>
        <w:tab/>
        <w:tab/>
        <w:t>Act No. 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3, R374, H4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 TITLE 54, CODE OF LAWS OF SOUTH CAROLINA, 1976, BY ADDING SECTION 54</w:t>
        <w:noBreakHyphen/>
        <w:t>3</w:t>
        <w:noBreakHyphen/>
        <w:t>700 SO AS TO PROVIDE THAT THE STATE PORTS AUTHORITY IS NOT REQUIRED TO OPERATE A MARINE TERMINAL AT PORT ROYAL, TO PROVIDE THAT MARINE OPERATIONS SHALL CEASE AS SOON AS PRACTICABLE, TO PROVIDE FOR THE SALE OF PROPERTY AT PORT ROYAL AT FAIR MARKET VALUE, TO REQUIRE SUCH REAL PROPERTY TO BE APPRAISED AND TO SPECIFY CREDENTIALS OF THE APPRAISER AND THE SCOPE OF THE APPRAISAL, TO REQUIRE THE SALE TO COMPLY WITH STATE PROCEDURES, AND TO PROVIDE FOR THE DISPOSITION OF THE PROCEEDS FROM THE SALE OF THE PROPERTY, INCLUDING ALLOCATING TO THE TOWN OF PORT ROYAL UP TO FIVE PERCENT OF THE NET PROCEEDS FOR INFRASTRUC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rine terminal and marine operations shall cease; procedures for sale of property and disposition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real or personal property at Port Royal which is to be sold must be first appraised and then sold at fair market value. The real property appraiser must be a State Certified General Real Estate Appraiser, a Member of the Appraisal Institute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w:t>
        <w:noBreakHyphen/>
        <w:t>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9-04.doc" TargetMode="External"/><Relationship Id="rId8" Type="http://schemas.openxmlformats.org/officeDocument/2006/relationships/hyperlink" Target="../../h:/SJ%20Archive/2004/04-29-04.doc" TargetMode="External"/><Relationship Id="rId9" Type="http://schemas.openxmlformats.org/officeDocument/2006/relationships/hyperlink" Target="../../h:/SJ%20Archive/2004/05-12-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25-04.doc" TargetMode="External"/><Relationship Id="rId12" Type="http://schemas.openxmlformats.org/officeDocument/2006/relationships/hyperlink" Target="../../h:/pprever/2003-04/4901_20040304.doc" TargetMode="External"/><Relationship Id="rId13" Type="http://schemas.openxmlformats.org/officeDocument/2006/relationships/hyperlink" Target="../../h:/pprever/2003-04/4901_20040422.doc" TargetMode="External"/><Relationship Id="rId14" Type="http://schemas.openxmlformats.org/officeDocument/2006/relationships/hyperlink" Target="../../h:/pprever/2003-04/4901_20040426.doc" TargetMode="External"/><Relationship Id="rId15" Type="http://schemas.openxmlformats.org/officeDocument/2006/relationships/hyperlink" Target="../../h:/pprever/2003-04/4901_20040428.doc" TargetMode="External"/><Relationship Id="rId16" Type="http://schemas.openxmlformats.org/officeDocument/2006/relationships/hyperlink" Target="../../h:/pprever/2003-04/4901_20040429.doc" TargetMode="External"/><Relationship Id="rId17" Type="http://schemas.openxmlformats.org/officeDocument/2006/relationships/hyperlink" Target="../../h:/pprever/2003-04/4901_2004043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DKA</dc:creator>
  <dc:description/>
  <cp:keywords/>
  <dc:language>en-US</dc:language>
  <cp:lastModifiedBy>N Cumfer</cp:lastModifiedBy>
  <cp:lastPrinted>2004-05-26T14:09:00Z</cp:lastPrinted>
  <dcterms:modified xsi:type="dcterms:W3CDTF">2014-11-26T16:16:00Z</dcterms:modified>
  <cp:revision>6</cp:revision>
  <dc:subject/>
  <dc:title>2003-2004 Bill 4901: Port Roy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