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0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Duncan, M.A. Pitts, Taylor, Merrill, Pinson, Clark, Altman, Haskins, Leach and Umphlett</w:t>
      </w:r>
    </w:p>
    <w:p>
      <w:pPr>
        <w:pStyle w:val="Normal"/>
        <w:widowControl w:val="false"/>
        <w:jc w:val="left"/>
        <w:rPr/>
      </w:pPr>
      <w:r>
        <w:rPr/>
        <w:t>Document Path: l:\council\bills\pt\1900sj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4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ottery scholarship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4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4/2004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50</w:t>
        <w:noBreakHyphen/>
        <w:t>375 SO AS TO PROVIDE THAT A STUDENT WHO RECEIVES A CERTAIN SCHOLARSHIP SHALL REPAY THE AMOUNT OF THE SCHOLARSHIP TO THE STATE WITHIN THIRTY DAYS IF THE STUDENT FAILS TO COMPLETE A SEMESTER DURING THE STUDENT’S FIRST YEAR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0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50</w:t>
        <w:noBreakHyphen/>
        <w:t>375.</w:t>
        <w:tab/>
        <w:t>(A)</w:t>
        <w:tab/>
        <w:t>A student who receives a scholarship pursuant to Section 59</w:t>
        <w:noBreakHyphen/>
        <w:t>150</w:t>
        <w:noBreakHyphen/>
        <w:t>360 or Section 59</w:t>
        <w:noBreakHyphen/>
        <w:t>150</w:t>
        <w:noBreakHyphen/>
        <w:t>370 shall repay the amount of the scholarship to the State within thirty days if the student fails to complete a semester at any time during the student’s first year of post</w:t>
        <w:noBreakHyphen/>
        <w:t>secondary edu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Subsection (A) does not apply to a student who drops out due to a valid medical reason supported by documentation from a doctor, a death in his immediate family, or other exigent circumstan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04-04.doc" TargetMode="External"/><Relationship Id="rId3" Type="http://schemas.openxmlformats.org/officeDocument/2006/relationships/hyperlink" Target="../../h:/HJ%20Archive/2004/03-04-04.doc" TargetMode="External"/><Relationship Id="rId4" Type="http://schemas.openxmlformats.org/officeDocument/2006/relationships/hyperlink" Target="../../h:/pprever/2003-04/4902_200403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1:00Z</dcterms:created>
  <dc:creator>pt</dc:creator>
  <dc:description/>
  <cp:keywords/>
  <dc:language>en-US</dc:language>
  <cp:lastModifiedBy>N Cumfer</cp:lastModifiedBy>
  <cp:lastPrinted>2004-03-03T11:47:00Z</cp:lastPrinted>
  <dcterms:modified xsi:type="dcterms:W3CDTF">2014-11-26T16:16:00Z</dcterms:modified>
  <cp:revision>6</cp:revision>
  <dc:subject/>
  <dc:title>2003-2004 Bill 4902: Lottery scholarship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