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nbd\12267ac04.doc</w:t>
      </w:r>
    </w:p>
    <w:p>
      <w:pPr>
        <w:pStyle w:val="Normal"/>
        <w:widowControl w:val="false"/>
        <w:jc w:val="left"/>
        <w:rPr/>
      </w:pPr>
      <w:r>
        <w:rPr/>
      </w:r>
    </w:p>
    <w:p>
      <w:pPr>
        <w:pStyle w:val="Normal"/>
        <w:widowControl w:val="false"/>
        <w:jc w:val="left"/>
        <w:rPr/>
      </w:pPr>
      <w:r>
        <w:rPr/>
        <w:t>Introduced in the House on March 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custody, rights of disabled par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ferred to Committee on </w:t>
      </w:r>
      <w:r>
        <w:rPr>
          <w:b/>
        </w:rPr>
        <w:t>Judicia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1540 SO AS TO PROVIDE THAT IF A PARENT OF A CHILD IN A CUSTODY MATTER HAS A DISABILITY, THE PARENT HAS THE RIGHT TO PROVIDE EVIDENCE AND INFORMATION REGARDING THE MANNER IN WHICH THE USE OF ADAPTIVE EQUIPMENT OR SUPPORTIVE SERVICES WOULD ENABLE THE PARENT TO CARRY OUT HIS OR HER PARENTAL RESPONSIBILITIES AND TO REQUIRE THE COURT TO MAKE SPECIFIC FINDINGS CONCERNING THE DISABILITY OF THE PARENT AND THE AFFECT THE DISABILITY HAS O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40.</w:t>
        <w:tab/>
        <w:t>(A)</w:t>
        <w:tab/>
        <w:t xml:space="preserve">In making a decision regarding custody of a child if a parent of the child has a disability, the parent has the right to provide evidence and information regarding the manner in which the use of adaptive equipment or supportive services would enable the parent to carry out the responsibilities of parenting the child.  The court shall advise the parent of this right.  Evaluations of parental fitness must take into account the use of adaptive equipment and supportive services for a parent with a disability and must be conducted by, or with the assistance of, a person who has expertise concerning this equipment and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aptive equipment’ means a piece of equipment or an item that is used to increase, maintain, or improve the parenting capabilities of a parent with a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sability’ means, with respect to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mental or physical impairment that substantially limits one or more major life activities of the individual including, but not limited to, self</w:t>
        <w:noBreakHyphen/>
        <w:t>care, manual tasks, walking, seeing, hearing, speaking, learning, or wor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a record of a mental or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being regarded as having a mental or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Disability does not include transvestism, transsexualism, pedophilia, exhibitionism, voyeurism, other sexual behavior disorders, substance use disorders, compulsive gambling, kleptomania, or pyromania.  Sexual preference or orientation is not considered an impairment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ther an impairment substantially limits a major life activity, as provided for in item (2)(a), must be determined without consideration of the affect of corrective or mitigating measures used to reduce the effects of the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upportive services’ means services that assist a parent with a disability to compensate for those aspects of the parent’s disability that affect the parent’s ability to care for his or her child and that will enable the parent to discharge his or her parental responsibilities.  The term includes specialized or adapted training, evaluations, or assistance with effective use of adaptive equipment, and accommodations that allow a parent with a disability to benefit from other services including, but not limited to, Braille texts or sign language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ny action where the disability of a parent is found by the court to be relevant to an award of custody of a child, the court shall make specific findings concerning the disability and what affect, if any, the court finds the disability has o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may be construed to create a new or additional obligation on state or local governments to purchase or provide adaptive equipment or supportive services for parent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may be construed to allow discrimination on the basis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4-04.doc" TargetMode="External"/><Relationship Id="rId3" Type="http://schemas.openxmlformats.org/officeDocument/2006/relationships/hyperlink" Target="../../h:/HJ%20Archive/2004/03-04-04.doc" TargetMode="External"/><Relationship Id="rId4" Type="http://schemas.openxmlformats.org/officeDocument/2006/relationships/hyperlink" Target="../../h:/pprever/2003-04/4909_2004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1:00Z</dcterms:created>
  <dc:creator>NBD</dc:creator>
  <dc:description/>
  <cp:keywords/>
  <dc:language>en-US</dc:language>
  <cp:lastModifiedBy>N Cumfer</cp:lastModifiedBy>
  <cp:lastPrinted>2004-03-04T10:00:00Z</cp:lastPrinted>
  <dcterms:modified xsi:type="dcterms:W3CDTF">2014-11-26T16:16:00Z</dcterms:modified>
  <cp:revision>6</cp:revision>
  <dc:subject/>
  <dc:title>2003-2004 Bill 4909: Child custody, rights of disabled par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