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McLeod and Huggins</w:t>
      </w:r>
    </w:p>
    <w:p>
      <w:pPr>
        <w:pStyle w:val="Normal"/>
        <w:widowControl w:val="false"/>
        <w:jc w:val="left"/>
        <w:rPr/>
      </w:pPr>
      <w:r>
        <w:rPr/>
        <w:t>Document Path: l:\council\bills\gjk\21055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0, 2004</w:t>
      </w:r>
    </w:p>
    <w:p>
      <w:pPr>
        <w:pStyle w:val="Normal"/>
        <w:widowControl w:val="false"/>
        <w:jc w:val="left"/>
        <w:rPr/>
      </w:pPr>
      <w:r>
        <w:rPr/>
        <w:t>Adopted by the House on March 10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pin High School Girls Cross-Country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3/1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ON THURSDAY, MARCH 18, 2004, AT A TIME TO BE DETERMINED BY THE SPEAKER TO THE CHAPIN HIGH SCHOOL GIRLS CROSS-COUNTRY TEAM AND COACH JACK LEGRAND FOR THE PURPOSE OF RECOGNIZING THEM FOR WINNING THE STATE CLASS AA CROSS-COUNTRY CHAMPIONSHIP IN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House of Representatives on Thursday, March 18, 2004, at a time to be determined by the Speaker is extended to the Chapin High School girls cross-country team and Coach Jack LeGrand for the purpose of recognizing them for winning the State Class AA Cross-Country Championship in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0-04.doc" TargetMode="External"/><Relationship Id="rId3" Type="http://schemas.openxmlformats.org/officeDocument/2006/relationships/hyperlink" Target="../../h:/pprever/2003-04/4914_2004031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2:00Z</dcterms:created>
  <dc:creator>GK1</dc:creator>
  <dc:description/>
  <cp:keywords/>
  <dc:language>en-US</dc:language>
  <cp:lastModifiedBy>N Cumfer</cp:lastModifiedBy>
  <cp:lastPrinted>2004-03-09T14:42:00Z</cp:lastPrinted>
  <dcterms:modified xsi:type="dcterms:W3CDTF">2014-11-26T16:17:00Z</dcterms:modified>
  <cp:revision>6</cp:revision>
  <dc:subject/>
  <dc:title>2003-2004 Bill 4914: Chapin High School Girls Cross-Country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