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nd Huggins</w:t>
      </w:r>
    </w:p>
    <w:p>
      <w:pPr>
        <w:pStyle w:val="Normal"/>
        <w:widowControl w:val="false"/>
        <w:jc w:val="left"/>
        <w:rPr/>
      </w:pPr>
      <w:r>
        <w:rPr/>
        <w:t>Document Path: l:\council\bills\gjk\21051sd04.doc</w:t>
      </w:r>
    </w:p>
    <w:p>
      <w:pPr>
        <w:pStyle w:val="Normal"/>
        <w:widowControl w:val="false"/>
        <w:jc w:val="left"/>
        <w:rPr/>
      </w:pPr>
      <w:r>
        <w:rPr/>
      </w:r>
    </w:p>
    <w:p>
      <w:pPr>
        <w:pStyle w:val="Normal"/>
        <w:widowControl w:val="false"/>
        <w:jc w:val="left"/>
        <w:rPr/>
      </w:pPr>
      <w:r>
        <w:rPr/>
        <w:t>Introduced in the House on March 10, 2004</w:t>
      </w:r>
    </w:p>
    <w:p>
      <w:pPr>
        <w:pStyle w:val="Normal"/>
        <w:widowControl w:val="false"/>
        <w:jc w:val="left"/>
        <w:rPr/>
      </w:pPr>
      <w:r>
        <w:rPr/>
        <w:t>Adopted by the House on March 10, 2004</w:t>
      </w:r>
    </w:p>
    <w:p>
      <w:pPr>
        <w:pStyle w:val="Normal"/>
        <w:widowControl w:val="false"/>
        <w:jc w:val="left"/>
        <w:rPr/>
      </w:pPr>
      <w:r>
        <w:rPr/>
      </w:r>
    </w:p>
    <w:p>
      <w:pPr>
        <w:pStyle w:val="Normal"/>
        <w:widowControl w:val="false"/>
        <w:jc w:val="left"/>
        <w:rPr/>
      </w:pPr>
      <w:r>
        <w:rPr/>
        <w:t>Summary: Chapin High School Girls Cross-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HAPIN HIGH SCHOOL GIRLS CROSS</w:t>
        <w:noBreakHyphen/>
        <w:t>COUNTRY TEAM FOR WINNING THE 2003 STATE CLASS AA CROSS</w:t>
        <w:noBreakHyphen/>
        <w:t>COUNTR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the Chapin High School girls cross</w:t>
        <w:noBreakHyphen/>
        <w:t>country team won its second consecutive State Class AA championship in Novembe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Lady Eagles under the highly effective leadership of Coach Jack LeGrand and assistant coach Barry Morris have continued their tradition of excellence in cross</w:t>
        <w:noBreakHyphen/>
        <w:t>country as one of the best teams in the Palmetto State during the last decade, inasmuch as this championship marks the fourth time the Lady Eagles have been the best in the State in their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cross</w:t>
        <w:noBreakHyphen/>
        <w:t>country team provided several outstanding performers at the state meet:  Amber Hines was the first Chapin runner to cross the finish line; she came in third.  Chapin’s Ashlyn Ruzcko placed fifth, Claudia Nunez placed fifteenth, and Erin Lovelace placed twenty</w:t>
        <w:noBreakHyphen/>
        <w:t>sec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Chapin High School girls cross</w:t>
        <w:noBreakHyphen/>
        <w:t>country team this season were:  Susie Baker, Alexis Bennett, Christin Boatwright, Savannah Camp, Sagan Cantor, Kelli Carr, Brittany Davis, Lauren Eubanks, Laura Hernandez, Amber Hines, Austin Keller, Kensey LeGrand, Olga Nunez Lopez, Erin Lovelace, Christa McNeillie, Claire Miller, Sara Montgomery, Grace Newton, Claudia Nunez, Melissa Pinner, Lauren Roundtree, Ashlyn Ruczko, Stefka Sadler, Caroline Weber, Whitney Westermeyer, and Emily Why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nergetic and talented group of young women, through their accomplishments this season, has brought recognition and credit not only upon themselves and Chapin High School but also upon Lexington</w:t>
        <w:noBreakHyphen/>
        <w:t>Richland School District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congratulate the Chapin High School girls cross</w:t>
        <w:noBreakHyphen/>
        <w:t>country team for winning this well</w:t>
        <w:noBreakHyphen/>
        <w:t>deserved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Chapin High School girls cross</w:t>
        <w:noBreakHyphen/>
        <w:t>country team for winning the 2003 State Class AA Cross</w:t>
        <w:noBreakHyphen/>
        <w:t>countr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Jack LeGrand and to the Principal of Chapi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0-04.doc" TargetMode="External"/><Relationship Id="rId3" Type="http://schemas.openxmlformats.org/officeDocument/2006/relationships/hyperlink" Target="../../h:/pprever/2003-04/4915_200403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GK1</dc:creator>
  <dc:description/>
  <cp:keywords/>
  <dc:language>en-US</dc:language>
  <cp:lastModifiedBy>N Cumfer</cp:lastModifiedBy>
  <cp:lastPrinted>2004-03-09T12:20:00Z</cp:lastPrinted>
  <dcterms:modified xsi:type="dcterms:W3CDTF">2014-11-26T16:17:00Z</dcterms:modified>
  <cp:revision>6</cp:revision>
  <dc:subject/>
  <dc:title>2003-2004 Bill 4915: Chapin High School Girls Cross-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