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91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Snow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912mm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rch 10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Lottery tickets, on-line sal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4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1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9-150-60, CODE OF LAWS OF SOUTH CAROLINA, 1976, RELATING TO POWERS OF THE SOUTH CAROLINA LOTTERY COMMISSION, SO AS TO AUTHORIZE AND DIRECT THE COMMISSION TO ESTABLISH A SOUTH CAROLINA PALMETTO FUND DESIGNED TO PROVIDE AN INDIVIDUAL ACCOUNT FROM WHICH A PERSON ELIGIBLE TO PLAY THE LOTTERY MAY MAKE AN ON-LINE PURCHASE OF A LOTTERY SHARE; AND TO AMEND SECTION 59-150-70, RELATING TO REGULATION OF TICKET SALES, SO AS TO PROVIDE FOR THE ON-LINE PURCHASE OF A LOTTERY SHARE THROUGH FUNDS DEPOSITED IN THE SOUTH CAROLINA PALMETTO FUND THROUGH A CREDIT CARD TRANS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50</w:t>
        <w:noBreakHyphen/>
        <w:t>60 of the 1976 Code, as added by Act 59 of 2001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I)(1)</w:t>
        <w:tab/>
        <w:t>The commission is authorized and directed to establish a financial account to be called ‘South Carolina Palmetto Account’.  The account must be designed to provide on</w:t>
        <w:noBreakHyphen/>
        <w:t>line access to a person eligible to play the South Carolina Education Lottery for the purposes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establishing an individual accou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making deposits into the accou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monitoring the accou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debiting the account exclusively for the on</w:t>
        <w:noBreakHyphen/>
        <w:t>line purchase of lottery tickets as provided in this sub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unds deposited in an individual account described in item (1) do not accrue interest and are not refundable.  An account showing no activity for a year is considered abandoned and the funds on deposit become the funds of the commission for use in the same manner as unclaimed prize mon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Deposits to an individual account may be mad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electronic transaction from the purchaser’s financial institu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presentation of certified fund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credit card, except that a deposit by credit card is limited to five dollars a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commission shall develop procedures and promulgate regulations that provide for the establishment of an individual account in the South Carolina Palmetto Fund by a person eligible to play the South Carolina Education Lottery so that the person may purchase shares in a lottery game on</w:t>
        <w:noBreakHyphen/>
        <w:t>line by deducting the cost of the purchase from his individual account.  The shares must provide all options available for purchase of a lottery ticket and must be treated for all purposes like a lottery tick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commission may designate which lottery games may be played through shares purchased on</w:t>
        <w:noBreakHyphen/>
        <w:t>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The South Carolina Palmetto Account and the offering of on</w:t>
        <w:noBreakHyphen/>
        <w:t>line purchases of lottery shares must be in effect by July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9</w:t>
        <w:noBreakHyphen/>
        <w:t>150</w:t>
        <w:noBreakHyphen/>
        <w:t>70(D)(2) of the 1976 Code, as added by Act 59 of 200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2)</w:t>
        <w:tab/>
        <w:t>sale price of lottery game tickets or shares and the manner of sale except that all sales must be for cash only</w:t>
      </w:r>
      <w:r>
        <w:rPr>
          <w:u w:val="single"/>
        </w:rPr>
        <w:t>, except as provided in Section 59</w:t>
        <w:noBreakHyphen/>
        <w:t>150</w:t>
        <w:noBreakHyphen/>
        <w:t>60(I)</w:t>
      </w:r>
      <w:r>
        <w:rPr/>
        <w:t>.  Payment by checks, credit cards, charge cards, or other form of deferred payment and payment by debit card are prohibited</w:t>
      </w:r>
      <w:r>
        <w:rPr>
          <w:u w:val="single"/>
        </w:rPr>
        <w:t>, except as provided in Section 59</w:t>
        <w:noBreakHyphen/>
        <w:t>150</w:t>
        <w:noBreakHyphen/>
        <w:t>60(I)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0-04.doc" TargetMode="External"/><Relationship Id="rId3" Type="http://schemas.openxmlformats.org/officeDocument/2006/relationships/hyperlink" Target="../../h:/HJ%20Archive/2004/03-10-04.doc" TargetMode="External"/><Relationship Id="rId4" Type="http://schemas.openxmlformats.org/officeDocument/2006/relationships/hyperlink" Target="../../h:/pprever/2003-04/4916_200403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2:00Z</dcterms:created>
  <dc:creator>pt</dc:creator>
  <dc:description/>
  <cp:keywords/>
  <dc:language>en-US</dc:language>
  <cp:lastModifiedBy>N Cumfer</cp:lastModifiedBy>
  <cp:lastPrinted>2004-03-08T13:40:00Z</cp:lastPrinted>
  <dcterms:modified xsi:type="dcterms:W3CDTF">2014-11-26T16:17:00Z</dcterms:modified>
  <cp:revision>6</cp:revision>
  <dc:subject/>
  <dc:title>2003-2004 Bill 4916: Lottery tickets, on-line sa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