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nbd\12280ac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pection on amusement rides, elevators, buildings; fees charged based on cost of regula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House</w:t>
        <w:tab/>
        <w:t xml:space="preserve">Referred to Committee on </w:t>
      </w:r>
      <w:r>
        <w:rPr>
          <w:b/>
        </w:rPr>
        <w:t>Labor, Commerce and Indust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0/2004</w:t>
        </w:r>
      </w:hyperlink>
    </w:p>
    <w:p>
      <w:pPr>
        <w:pStyle w:val="Normal"/>
        <w:rPr>
          <w:rFonts w:ascii="Courier New" w:hAnsi="Courier New" w:cs="Courier New"/>
          <w:sz w:val="20"/>
        </w:rPr>
      </w:pPr>
      <w:hyperlink r:id="rId5">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3</w:t>
        <w:noBreakHyphen/>
        <w:t>160, AS AMENDED, CODE OF LAWS OF SOUTH CAROLINA, 1976, RELATING TO ESTABLISHMENT OF FEES BY THE SOUTH CAROLINA BUILDING CODES COUNCIL FOR THE ENFORCEMENT OF THE SOUTH CAROLINA MODULAR BUILDINGS CONSTRUCTION ACT, SO AS TO PROVIDE THAT THE COUNCIL SHALL ESTABLISH FEES BASED UPON THE COSTS OF ADMINISTERING THE CHAPTER AND TO DELETE THE PROVISION REQUIRING THE DEPOSIT OF THESE FEES IN THE STATE GENERAL FUND; TO AMEND SECTION 41</w:t>
        <w:noBreakHyphen/>
        <w:t>16</w:t>
        <w:noBreakHyphen/>
        <w:t>140, AND SECTION 41</w:t>
        <w:noBreakHyphen/>
        <w:t>18</w:t>
        <w:noBreakHyphen/>
        <w:t>120, BOTH AS AMENDED, RELATING TO THE PROMULGATION OF REGULATIONS TO ESTABLISH FEES FOR THE INSPECTION AND PERMITTING OF ELEVATORS AND OF AMUSEMENT RIDES, RESPECTIVELY, SO AS TO PROVIDE THAT THESE FEES MUST BE BASED UPON THE COSTS OF ADMINISTERING THEIR RESPECTIVE CHAPTERS, TO PROHIBIT THE ISSUANCE OF LICENSES OR PERMITS IF A PERSON HAS FAILED TO PAY THE APPLICABLE FEES, AND TO PROVIDE THAT THE SET</w:t>
        <w:noBreakHyphen/>
        <w:t>OFF DEBT COLLECTION ACT MUST BE USED FOR THE COLLECTION OF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160 of the 1976 Code,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160.</w:t>
        <w:tab/>
        <w:t xml:space="preserve">The council may establish various fees for the proper enforcement and implementation of this chapter.  These fees must be </w:t>
      </w:r>
      <w:r>
        <w:rPr>
          <w:strike/>
        </w:rPr>
        <w:t>established by regulations promulgated by the council in accordance with the Administrative Procedures Act</w:t>
      </w:r>
      <w:r>
        <w:rPr/>
        <w:t xml:space="preserve"> </w:t>
      </w:r>
      <w:r>
        <w:rPr>
          <w:u w:val="single"/>
        </w:rPr>
        <w:t>based upon the costs of administering the provisions of this chapter and must give due regard to the time spent by department personnel in performing duties pursuant to this chapter. Adjustments to fees must be made in accordance with Procedures in Title 40, Chapter 1</w:t>
      </w:r>
      <w:r>
        <w:rPr/>
        <w:t xml:space="preserve">.  Fees may be charged to any person engaged in the manufacture, inspection, or installation of modular building units.  </w:t>
      </w:r>
      <w:r>
        <w:rPr>
          <w:strike/>
        </w:rPr>
        <w:t>All funds derived from fees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6</w:t>
        <w:noBreakHyphen/>
        <w:t>140 of the 1976 Code, as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6</w:t>
        <w:noBreakHyphen/>
        <w:t>140.</w:t>
        <w:tab/>
        <w:t xml:space="preserve">The </w:t>
      </w:r>
      <w:r>
        <w:rPr>
          <w:strike/>
        </w:rPr>
        <w:t>commissioner</w:t>
      </w:r>
      <w:r>
        <w:rPr/>
        <w:t xml:space="preserve"> </w:t>
      </w:r>
      <w:r>
        <w:rPr>
          <w:u w:val="single"/>
        </w:rPr>
        <w:t>Department of Labor, Licensing and Regulation</w:t>
      </w:r>
      <w:r>
        <w:rPr/>
        <w:t xml:space="preserve"> shall promulgate regulations to charge and collect fees for inspection, permits, and licenses</w:t>
      </w:r>
      <w:r>
        <w:rPr>
          <w:u w:val="single"/>
        </w:rPr>
        <w:t>, and these fees must be based upon the costs of administering this chapter</w:t>
      </w:r>
      <w:r>
        <w:rPr/>
        <w:t xml:space="preserve">.  </w:t>
      </w:r>
      <w:r>
        <w:rPr>
          <w:strike/>
        </w:rPr>
        <w:t xml:space="preserve">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w:t>
      </w:r>
      <w:r>
        <w:rPr/>
        <w:t xml:space="preserve"> </w:t>
      </w:r>
      <w:r>
        <w:rPr>
          <w:u w:val="single"/>
        </w:rPr>
        <w:t>Adjustments to fees must be made in accordance with procedures established in Title 40, Chapter 1.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18</w:t>
        <w:noBreakHyphen/>
        <w:t>120 of the 1976, as amended by Act 283 of 1998,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20.</w:t>
        <w:tab/>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w:t>
      </w:r>
      <w:r>
        <w:rPr>
          <w:u w:val="single"/>
        </w:rPr>
        <w:t>inspections,</w:t>
      </w:r>
      <w:r>
        <w:rPr/>
        <w:t xml:space="preserve"> permits</w:t>
      </w:r>
      <w:r>
        <w:rPr>
          <w:u w:val="single"/>
        </w:rPr>
        <w:t>, licenses,</w:t>
      </w:r>
      <w:r>
        <w:rPr/>
        <w:t xml:space="preserve"> and for </w:t>
      </w:r>
      <w:r>
        <w:rPr>
          <w:strike/>
        </w:rPr>
        <w:t>inspections and</w:t>
      </w:r>
      <w:r>
        <w:rPr/>
        <w:t xml:space="preserve"> any other activity under this chapter </w:t>
      </w:r>
      <w:r>
        <w:rPr>
          <w:strike/>
        </w:rPr>
        <w:t>as considered necessary by the director for the proper enforcement of this chapter. Fees may be set by regulation not more than once each year</w:t>
      </w:r>
      <w:r>
        <w:rPr/>
        <w:t xml:space="preserve"> </w:t>
      </w:r>
      <w:r>
        <w:rPr>
          <w:u w:val="single"/>
        </w:rPr>
        <w:t>, and these fees must be based upon the costs of administering this chapter.  Adjustments to fees must be made in accordance with procedures in Title 40, Chapter 1.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HJ%20Archive/2004/03-10-04.doc" TargetMode="External"/><Relationship Id="rId4" Type="http://schemas.openxmlformats.org/officeDocument/2006/relationships/hyperlink" Target="../../h:/pprever/2003-04/4918_20040310.doc" TargetMode="External"/><Relationship Id="rId5" Type="http://schemas.openxmlformats.org/officeDocument/2006/relationships/hyperlink" Target="../../h:/pprever/2003-04/4918_2004033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NBD</dc:creator>
  <dc:description/>
  <cp:keywords/>
  <dc:language>en-US</dc:language>
  <cp:lastModifiedBy>N Cumfer</cp:lastModifiedBy>
  <cp:lastPrinted>2004-03-09T11:32:00Z</cp:lastPrinted>
  <dcterms:modified xsi:type="dcterms:W3CDTF">2014-11-26T16:17:00Z</dcterms:modified>
  <cp:revision>6</cp:revision>
  <dc:subject/>
  <dc:title>2003-2004 Bill 4918: Inspection on amusement rides, elevators, buildings; fees charged based on cost of regula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