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cGee, Branham, J. Hines, M. Hines, Lucas, Coate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871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lorence Darlington Technical College, public/private agre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House</w:t>
        <w:tab/>
        <w:t xml:space="preserve">Introduced, read first time, placed on calendar without referenc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read first tim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Education</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3/10/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Branham, J. Hines, M. Hines, Lucas, Coat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740 SO AS TO AUTHORIZE THE AREA COMMISSION OF FLORENCE</w:t>
        <w:noBreakHyphen/>
        <w:t>DARLINGTON TECHNICAL COLLEGE TO ENTER INTO GROUND LEASE AGREEMENTS WITH A PRIVATE ENTITY FOR THE CREATION AND OPERATION OF AN ON</w:t>
        <w:noBreakHyphen/>
        <w:t>CAMPUS FACILITY, THE PURPOSE OF WHICH SHALL BE DETERMINED BY THE COMMISSION, TO PROVIDE FOR THE APPROVALS NECESSARY TO ENTER INTO SUCH AN AGREEMENT AND FOR SPECIFIC TERMS AND CONDITIONS WHICH MUST BE A PART OF SUCH AN AGREEMENT, TO PROVIDE THAT THE AREA COMMISSION OF THE COLLEGE MAY ENTER INTO A LEASE OR LEASE PURCHASE AGREEMENT WITH A PRIVATE ENTITY FOR IT TO OCCUPY A COLLEGE FACILITY OR A FACILITY TO BE BUILT BY THE COLLEGE ON COLLEGE PROPERTY FOR THE PURPOSE OF CONDUCTING AN ENTREPRENEUR OR COMMERCIAL ACTIVITY, AND TO PROVIDE THAT THE AREA COMMISSION OF THE COLLEGE MAY ENTER INTO A GROUND LEASE WITH A PRIVATE ENTITY FOR THE PRIVATE ENTITY TO BUILD A FACILITY ON PROPERTY OF THE COLLEGE IN WHICH IT WILL CONDUCT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40.</w:t>
        <w:tab/>
        <w:t>(A)</w:t>
        <w:tab/>
        <w:t>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Florence</w:t>
        <w:noBreakHyphen/>
        <w:t>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Florence</w:t>
        <w:noBreakHyphen/>
        <w:t>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implementing the provisions of subsections (B) and (C) of this section,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0-04.doc" TargetMode="External"/><Relationship Id="rId3" Type="http://schemas.openxmlformats.org/officeDocument/2006/relationships/hyperlink" Target="../../h:/HJ%20Archive/2004/03-16-04.doc" TargetMode="External"/><Relationship Id="rId4" Type="http://schemas.openxmlformats.org/officeDocument/2006/relationships/hyperlink" Target="../../h:/HJ%20Archive/2004/03-17-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3-17-04.doc" TargetMode="External"/><Relationship Id="rId7" Type="http://schemas.openxmlformats.org/officeDocument/2006/relationships/hyperlink" Target="../../h:/pprever/2003-04/4922_20040310.doc" TargetMode="External"/><Relationship Id="rId8" Type="http://schemas.openxmlformats.org/officeDocument/2006/relationships/hyperlink" Target="../../h:/pprever/2003-04/4922_2004031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GK1</dc:creator>
  <dc:description/>
  <cp:keywords/>
  <dc:language>en-US</dc:language>
  <cp:lastModifiedBy>N Cumfer</cp:lastModifiedBy>
  <cp:lastPrinted>2004-02-24T15:36:00Z</cp:lastPrinted>
  <dcterms:modified xsi:type="dcterms:W3CDTF">2014-11-26T16:17:00Z</dcterms:modified>
  <cp:revision>6</cp:revision>
  <dc:subject/>
  <dc:title>2003-2004 Bill 4922: Florence Darlington Technical College, public/private agre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