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s-res\dlt\006pres.mrh.doc</w:t>
      </w:r>
    </w:p>
    <w:p>
      <w:pPr>
        <w:pStyle w:val="Normal"/>
        <w:widowControl w:val="false"/>
        <w:jc w:val="left"/>
        <w:rPr/>
      </w:pPr>
      <w:r>
        <w:rPr/>
        <w:t>Companion/Similar bill(s): 1053</w:t>
      </w:r>
    </w:p>
    <w:p>
      <w:pPr>
        <w:pStyle w:val="Normal"/>
        <w:widowControl w:val="false"/>
        <w:jc w:val="left"/>
        <w:rPr/>
      </w:pPr>
      <w:r>
        <w:rPr/>
      </w:r>
    </w:p>
    <w:p>
      <w:pPr>
        <w:pStyle w:val="Normal"/>
        <w:widowControl w:val="false"/>
        <w:jc w:val="left"/>
        <w:rPr/>
      </w:pPr>
      <w:r>
        <w:rPr/>
        <w:t>Introduced in the Senate on March 18,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Pharmacy and Therapeutic Committee established in HHS Dept.,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Referred to Committee on </w:t>
      </w:r>
      <w:r>
        <w:rPr>
          <w:b/>
        </w:rPr>
        <w:t>Medical Affairs</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OF THE 1976 CODE BY ADDING CHAPTER 131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3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ttee’ means the 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31-20.</w:t>
        <w:tab/>
        <w:t>(A)</w:t>
        <w:tab/>
        <w:t>There is established within the department the Pharmacy and Therapeutics Committee.  The committee shall consist of twelve members appointed by the director.  The members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x physicians licensed in this State and actively engaged in the practice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pharmacists licensed in this State and actively engaged in the practice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erson representing medical assistance beneficiar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person representing the pharmaceutical industry who is a resident of this State, chosen from a list of nominees provided by the Pharmaceutical Research and Manufacturer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person representing mental health patient advocac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ttee members shall serve three</w:t>
        <w:noBreakHyphen/>
        <w:t>year terms, except that the director shall appoint two physicians, one pharmacist, and the person representing medical assistance beneficiaries for initial terms of two</w:t>
        <w:noBreakHyphen/>
        <w:t>year terms, and two physicians, one pharmacist, and the industry representative for initial terms of one year.  Members may be reappointed for two additional terms after initial appointment to the committee.  A vacancy on the committee shall be filled in same manner as original appointment for the balance of the unexpired term.  Committee members shall elect a chairman and a vice chairman on an annual basis from the committe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quarterly and may meet at other times at the discretion of the chairman.  The department shall publish notice of any meeting at least thirty days before the meeting.  Committee meetings shall comply with the provisions of the Freedom of Information Act and shall be subject to the provisions of the Administrative Procedures Act.  The committee shall provide for public comment, including comment on clinical and patient car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ommen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apeutic classes of drugs that should be subject to the Preferred Drug List program and prior authoriz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uidelines to determine whether a drug should be included on the Preferred Drug List to include clinical effectiveness, physician impact, hospital and other costs, and safety prof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cific drugs within each therapeutic class to be included on the Preferred Dru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31-30.</w:t>
        <w:tab/>
        <w:t>The department shall adhere to the following provisions when implementing the Preferred Dru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dividuals taking medications covered by Medicaid at the time of adoption of the Preferred Drug List shall not be required to change their medications or obtain prior authorization to continue to receive the same medications under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ferred Drug List shall include more than one drug in each therapeutic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dications used to treat diabetes, cancer, hemophilia, acquired immune deficiency syndrome, and mental illnesses including, but not limited to, dementia, schizophrenia, depression, and bipolar disorder shall not be subject to any coverag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D)</w:t>
        <w:tab/>
        <w:t>If necessary in an emergency, a seventy-two hour supply of the prescribed drug shall be covered without restriction and a dispensing fee shall be paid to the pharmacy for such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department shall provide consumer and provider education, training, and information regarding the clinical effectiveness of all prescription drugs, and ongoing communications shall include computer access to information and multilingual materi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Any coverage decisions must be made within twenty-four hours.  The recipient and the prescribing physician shall receive notices of any delays or negative decisions and have access to an expedited review of denial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shall develop a grievance mechanism for the patient or the patient’s prescriber to appeal a decision to deny access to a drug in the Medicaid program, including an administrative hearing before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jc w:val="left"/>
    </w:pPr>
    <w:rPr>
      <w:rFonts w:ascii="Arial" w:hAnsi="Arial" w:cs="Arial"/>
      <w:sz w:val="24"/>
    </w:rPr>
  </w:style>
  <w:style w:type="paragraph" w:styleId="CommentText">
    <w:name w:val="Comment Text"/>
    <w:basedOn w:val="Normal"/>
    <w:qFormat/>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8-03.doc" TargetMode="External"/><Relationship Id="rId3" Type="http://schemas.openxmlformats.org/officeDocument/2006/relationships/hyperlink" Target="../../h:/SJ%20Archive/2003/03-18-03.doc" TargetMode="External"/><Relationship Id="rId4" Type="http://schemas.openxmlformats.org/officeDocument/2006/relationships/hyperlink" Target="../../h:/pprever/2003-04/493_2003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Jennifer Parrish</dc:creator>
  <dc:description/>
  <cp:keywords/>
  <dc:language>en-US</dc:language>
  <cp:lastModifiedBy>N Cumfer</cp:lastModifiedBy>
  <cp:lastPrinted>2003-03-13T12:43:00Z</cp:lastPrinted>
  <dcterms:modified xsi:type="dcterms:W3CDTF">2014-11-25T18:49:00Z</dcterms:modified>
  <cp:revision>6</cp:revision>
  <dc:subject/>
  <dc:title>2003-2004 Bill 493: Pharmacy and Therapeutic Committee established in HHS Dept.,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