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swb\5894cm04.doc</w:t>
      </w:r>
    </w:p>
    <w:p>
      <w:pPr>
        <w:pStyle w:val="Normal"/>
        <w:widowControl w:val="false"/>
        <w:jc w:val="left"/>
        <w:rPr/>
      </w:pPr>
      <w:r>
        <w:rPr/>
      </w:r>
    </w:p>
    <w:p>
      <w:pPr>
        <w:pStyle w:val="Normal"/>
        <w:widowControl w:val="false"/>
        <w:jc w:val="left"/>
        <w:rPr/>
      </w:pPr>
      <w:r>
        <w:rPr/>
        <w:t>Introduced in the House on March 11, 2004</w:t>
      </w:r>
    </w:p>
    <w:p>
      <w:pPr>
        <w:pStyle w:val="Normal"/>
        <w:widowControl w:val="false"/>
        <w:jc w:val="left"/>
        <w:rPr/>
      </w:pPr>
      <w:r>
        <w:rPr/>
        <w:t>Adopted by the House on March 11, 2004</w:t>
      </w:r>
    </w:p>
    <w:p>
      <w:pPr>
        <w:pStyle w:val="Normal"/>
        <w:widowControl w:val="false"/>
        <w:jc w:val="left"/>
        <w:rPr/>
      </w:pPr>
      <w:r>
        <w:rPr/>
      </w:r>
    </w:p>
    <w:p>
      <w:pPr>
        <w:pStyle w:val="Normal"/>
        <w:widowControl w:val="false"/>
        <w:jc w:val="left"/>
        <w:rPr/>
      </w:pPr>
      <w:r>
        <w:rPr/>
        <w:t>Summary: Bob Pat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BOB PATEL OF SUMMERTON ON BEING NAMED THE FRANCHISEE OF THE YEAR FOR THE KNIGHT’S INN CORPORATION AND RECOGNIZE HIM FOR ALSO RECEIVING THE RENOVATION OF THE YEAR AND QUALITY OF THE YEAR AWARD FROM THE KNIGHT’S IN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improve tourism and comfort to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and lasting service of the people who work to provide memorable experiences and the comforts of home to the visitors to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Patel is recognized as a highly outstanding hotelier of the 230 member Knight’s Inn chain and is an outstanding, beloved, and respected citizen of the town of Summer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Patel’s leadership, his branch of the Knight’s Inn Corporation won the coveted Franchisee of the Year Award from the national headquarters of the Knight’s Inn Corporation, an esteemed honor in the hotel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winning the Franchisee of the Year Award, Mr. Patel also received the Renovation of the Year Award and the Quality of the Year Award from the Knight’s Inn Corporation, making this an unprecedented “triple”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receiving these awards, Mr. Patel has brought recognition to the town of Summerton and his hard work has created jobs, a tax base, and further developments in his community where there have been major obstacles to long-term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el’s contributions to the town of Summerton as well as to tourism in South Carolina as a whole bring pride to the Palmetto State and make it proud to call Mr. Patel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congratulate Bob Patel of Summerton on being named Franchisee of the Year for the Knight’s Inn Corporation and recognize him for also being awarded the Renovation of the Year and the Quality of the Year Awards from the Knight’s In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ob Patel of Summ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1-04.doc" TargetMode="External"/><Relationship Id="rId3" Type="http://schemas.openxmlformats.org/officeDocument/2006/relationships/hyperlink" Target="../../h:/pprever/2003-04/4931_2004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swb</dc:creator>
  <dc:description/>
  <cp:keywords/>
  <dc:language>en-US</dc:language>
  <cp:lastModifiedBy>N Cumfer</cp:lastModifiedBy>
  <cp:lastPrinted>2004-03-04T13:02:00Z</cp:lastPrinted>
  <dcterms:modified xsi:type="dcterms:W3CDTF">2014-11-26T16:18:00Z</dcterms:modified>
  <cp:revision>6</cp:revision>
  <dc:subject/>
  <dc:title>2003-2004 Bill 4931: Bob Pat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