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iers, Barfield, Hayes, Clemmons, Edge, Keegan, Miller and Witherspoon</w:t>
      </w:r>
    </w:p>
    <w:p>
      <w:pPr>
        <w:pStyle w:val="Normal"/>
        <w:widowControl w:val="false"/>
        <w:jc w:val="left"/>
        <w:rPr/>
      </w:pPr>
      <w:r>
        <w:rPr/>
        <w:t>Document Path: l:\council\bills\swb\5915c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Adopted by the House on March 16, 2004</w:t>
      </w:r>
    </w:p>
    <w:p>
      <w:pPr>
        <w:pStyle w:val="Normal"/>
        <w:widowControl w:val="false"/>
        <w:jc w:val="left"/>
        <w:rPr/>
      </w:pPr>
      <w:r>
        <w:rPr/>
      </w:r>
    </w:p>
    <w:p>
      <w:pPr>
        <w:pStyle w:val="Normal"/>
        <w:widowControl w:val="false"/>
        <w:jc w:val="left"/>
        <w:rPr/>
      </w:pPr>
      <w:r>
        <w:rPr/>
        <w:t>Summary: Coastal Carolina University Women'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adopted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COASTAL CAROLINA UNIVERSITY WOMEN’S CROSS-COUNTRY TEAM, WOMEN’S TRACK AND FIELD TEAM, AND THEIR COACHING STAFFS ON MARCH 18, 2004, AT A TIME TO BE DETERMINED BY THE SPEAKER, TO CONGRATULATE THE TEAMS AND THEIR COACHING STAFFS FOR WINNING THE 2003 BIG SOUTH CONFERENCE AND THE 2004 BIG SOUTH INDOOR TRACK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oastal Carolina University Women’s Cross-Country Team and Women’s Track and Field Team, and their coaching staffs on March 18, 2004, at a time to be determined by the Speaker, to congratulate the teams and their coaching staffs on winning the 2003 Big South Conference Championship and the 2004 Big South Conference Indoor Track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pprever/2003-04/4947_2004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swb</dc:creator>
  <dc:description/>
  <cp:keywords/>
  <dc:language>en-US</dc:language>
  <cp:lastModifiedBy>N Cumfer</cp:lastModifiedBy>
  <cp:lastPrinted>2004-03-11T14:38:00Z</cp:lastPrinted>
  <dcterms:modified xsi:type="dcterms:W3CDTF">2014-11-26T16:19:00Z</dcterms:modified>
  <cp:revision>6</cp:revision>
  <dc:subject/>
  <dc:title>2003-2004 Bill 4947: Coastal Carolina University Women'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