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ms\7149ahb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Judge Marion D. My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UDGE MARION D. MYERS OF SUMTER COUNTY UPON HIS RETIREMENT AS FAMILY COURT JUDGE FOR THE THIRD CIRCUIT ON JUNE 30, 2004, AFTER TWENTY YEARS OF CONTINUOUS SERVICE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service and honorable achievements of outstanding jurists like Judge Marion D. Myers of Sumter County who protect the interests of the citizens of the Palmetto State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yers has served the community of Sumter for twenty consecutive years as Family Court Judge for the Third Judicial Circuit and his service and commitment to the citizens of Sumter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umter on January 17, 1939, Judge Myers is the son of the late Marion and Nell Dunbar 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pending his youth in Sumter and attending the public schools there, in 1956, Judge Myers left Sumter to attend Wofford College in Spartanburg where he excelled as a member of Blue Key, Who’s Who Among Students in American Universities and Colleges, and Kappa Alpha Order and President of the Senio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ceiving his Bachelor of Arts degree from Wofford College in 1960, Judge Myers attended to the University of South Carolina School of Law, where he received his Juris Doctorate degree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law school, Judge Myers returned to Sumter to begin the practice of law with one of the oldest law firms in the State, which became known as Lee, Moise &amp; Myers when he became a part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ing himself in many civic organizations during private practice, Judge Myers served as a member of the Sumter County Planning Commission, as director of the Sumter Chamber of Commerce, as director of the Sumter Family YMCA, and as a member of the Sumter County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Board of Directors of the Easter Seal Society and the Board of Directors of the University of South Carolina Educational Foundation, Judge Myers has also served as Master in Equity for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yers was elected by the South Carolina General Assembly to the position of Family Court Judge for the Third Judicial Circuit in February 1984, and he has served continuously in that position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n the Family Court Bench, Judge Myers has served as Secretary</w:t>
        <w:noBreakHyphen/>
        <w:t>Treasurer, Vice</w:t>
        <w:noBreakHyphen/>
        <w:t>President, and President of the South Carolina Conference of Family Court Judges, as a Hearing Master for the Board of Commissioners on Judicial Standards, and as a member of the Judicial Council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on the bench, Judge Myers also gave of his time, energy, and talents as a member of the Ad Hoc Committee to Study Judicial Compensation, a member of the Joint Commission on Alternative Dispute Resolution, and served as Chief Administrative Judge for the Third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yers is a member of the South Carolina Bar Association and the Sumter County Bar Association and is admitted to practice in all South Carolina Courts, the United States District Court for the District of South Carolina, and the Fourth Circuit Court of App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voted husband of the former Adele M. Marks of Washington, D.C., Judge Myers has three children, Marion Parker Myers, Leigh Dunbar Eddy, and Louise (Ceasie) Boylston and five stepchildren, Lisa, Stephanie, Samuel, Alexandria, and Megan, and he is the proud grandfather to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twenty years, Judge Marion D. Myers has served the residents of Sumter County to the best of his ability, and his presence as Family Court Judge for the Third Judicial Circuit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Judge Marion D. Myers of Sumter County upon his retirement as Family Court Judge for the Third Judicial Circuit on June 30, 2004, after twenty years of continuous service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udge Marion D. Myers of Sum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pprever/2003-04/4949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Martha Sanders</dc:creator>
  <dc:description/>
  <cp:keywords/>
  <dc:language>en-US</dc:language>
  <cp:lastModifiedBy>N Cumfer</cp:lastModifiedBy>
  <cp:lastPrinted>2004-02-23T16:51:00Z</cp:lastPrinted>
  <dcterms:modified xsi:type="dcterms:W3CDTF">2014-11-26T16:19:00Z</dcterms:modified>
  <cp:revision>6</cp:revision>
  <dc:subject/>
  <dc:title>2003-2004 Bill 4949: Judge Marion D. M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