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er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Walker, Weeks, Whipper, White, Whitmire, Wilkins, Witherspoon and Young</w:t>
      </w:r>
    </w:p>
    <w:p>
      <w:pPr>
        <w:pStyle w:val="Normal"/>
        <w:widowControl w:val="false"/>
        <w:jc w:val="left"/>
        <w:rPr/>
      </w:pPr>
      <w:r>
        <w:rPr/>
        <w:t>Document Path: l:\council\bills\swb\5919c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Introduced in the Senate on March 17, 2004</w:t>
      </w:r>
    </w:p>
    <w:p>
      <w:pPr>
        <w:pStyle w:val="Normal"/>
        <w:widowControl w:val="false"/>
        <w:jc w:val="left"/>
        <w:rPr/>
      </w:pPr>
      <w:r>
        <w:rPr/>
        <w:t>Adopted by the General Assembly on March 17, 2004</w:t>
      </w:r>
    </w:p>
    <w:p>
      <w:pPr>
        <w:pStyle w:val="Normal"/>
        <w:widowControl w:val="false"/>
        <w:jc w:val="left"/>
        <w:rPr/>
      </w:pPr>
      <w:r>
        <w:rPr/>
      </w:r>
    </w:p>
    <w:p>
      <w:pPr>
        <w:pStyle w:val="Normal"/>
        <w:widowControl w:val="false"/>
        <w:jc w:val="left"/>
        <w:rPr/>
      </w:pPr>
      <w:r>
        <w:rPr/>
        <w:t>Summary: Coastal Carolina University Women's Cross Country Team Women'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OASTAL CAROLINA UNIVERSITY WOMEN’S CROSS</w:t>
        <w:noBreakHyphen/>
        <w:t>COUNTRY TEAM FOR WINNING THE 2003 BIG SOUTH CONFERENCE CHAMPIONSHIP, THE WOMEN’S TRACK AND FIELD TEAM FOR WINNING THE 2004 BIG SOUTH CONFERENCE INDOOR TRACK CHAMPIONSHIP, AND BOTH TEAMS FOR THEIR MANY OTHER ATHLETIC AND ACADEMIC ACHIEVEMENTS, AND TO WISH BOTH TEAMS’ MEMBERS AND THEIR COACHES CONTINUED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pleased to learn that the Coastal Carolina Women’s Cross</w:t>
        <w:noBreakHyphen/>
        <w:t>Country Team won the 2003 Big South Conference Championship in November 2003, and the Women’s Track and Field Team won the 2004 Big South Conference Indoor Track Championship in Februar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oss</w:t>
        <w:noBreakHyphen/>
        <w:t>Country Team’s championship title is the latest in a long tradition of success which includes conference championships in 1989, 1990, 1993, 1995, 1996, 1997,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ly ranked team has participated in sixteen National Collegiate Athletic Association National Championships (NCAA) since 1995 in cross-country, indoor track, and outdoor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team have won seven NCAA Division 1 All American Honors since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boasts a five-time NCAA Division 1 All American in Track and Field, weight thrower and hammer thrower Amber Campbell who, also has had four finishes in USA Indoor and Outdoor National Championships over the past three years, finished as the top collegiate in each year, and captured a bronze medal in February of 2004.  Her performances earned her a spot on the USA National Under 25 Track and Field Team for which she earned a silver medal for the United States at an international competition where thirty</w:t>
        <w:noBreakHyphen/>
        <w:t>two countries were repres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Cross</w:t>
        <w:noBreakHyphen/>
        <w:t>Country Team has earned United States Cross</w:t>
        <w:noBreakHyphen/>
        <w:t>Country Coaches Association All</w:t>
        <w:noBreakHyphen/>
        <w:t>Academic with Distinction Team honors for seven consecutive years with a cumulative team GPA each year of 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track and field team has ranked seventh and third academically by the United States Track Coaches Association in 2002 and 2003 out of three hundred twenty</w:t>
        <w:noBreakHyphen/>
        <w:t xml:space="preserve">seven NCAA Division 1 teams with a cumulative GPA each year of over 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oss</w:t>
        <w:noBreakHyphen/>
        <w:t>Country and Track and Field Teams have had three members named to the Verizon Academic All American Track and Fiel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Alan Connie has been named Big South Conference Coach of the Year sixteen times in his eighteen</w:t>
        <w:noBreakHyphen/>
        <w:t>year career in Cross</w:t>
        <w:noBreakHyphen/>
        <w:t>Country, Indoor Track and Field, and Outdoor Track and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 of the last eight Big South Conference Female Scholar Athletes of the Year for all sports have been members of the Coastal Carolina Track and Field Team, and four of the past five Big South Conference Female Athletes of the Year for all sports have been members of the Coastal Carolina Track and Fiel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Alan Connie, and assistant coaches Carrie Lane, Tim Vaught, and Steve Johnson have worked hard to bring honor to the University, Horry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oastal Carolina University Women’s Cross</w:t>
        <w:noBreakHyphen/>
        <w:t>Country Team for winning the 2003 Big South Conference Championship, the Women’s Track and Field Team for winning the 2004 Big South Conference Indoor Track Championship, and both teams for their many other athletic and academic achievements, and wish the team members and their coaches much continued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Alan Connie on behalf of the Coastal Carolina University Women’s Cross</w:t>
        <w:noBreakHyphen/>
        <w:t>Country Team and Women’s Track and Fiel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SJ%20Archive/2004/03-17-04.doc" TargetMode="External"/><Relationship Id="rId4" Type="http://schemas.openxmlformats.org/officeDocument/2006/relationships/hyperlink" Target="../../h:/pprever/2003-04/4950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swb</dc:creator>
  <dc:description/>
  <cp:keywords/>
  <dc:language>en-US</dc:language>
  <cp:lastModifiedBy>N Cumfer</cp:lastModifiedBy>
  <cp:lastPrinted>2004-03-15T16:14:00Z</cp:lastPrinted>
  <dcterms:modified xsi:type="dcterms:W3CDTF">2014-11-26T16:19:00Z</dcterms:modified>
  <cp:revision>6</cp:revision>
  <dc:subject/>
  <dc:title>2003-2004 Bill 4950: Coastal Carolina University Women's Cross Country Team Women'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