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Toole and Huggins</w:t>
      </w:r>
    </w:p>
    <w:p>
      <w:pPr>
        <w:pStyle w:val="Normal"/>
        <w:widowControl w:val="false"/>
        <w:jc w:val="left"/>
        <w:rPr/>
      </w:pPr>
      <w:r>
        <w:rPr/>
        <w:t>Document Path: l:\council\bills\pt\1931m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ees and costs collected by registers of de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21</w:t>
        <w:noBreakHyphen/>
        <w:t>310, AS AMENDED, CODE OF LAWS OF SOUTH CAROLINA, 1976, RELATING TO SCHEDULE OF FEES AND COSTS COLLECTED BY REGISTERS OF DEEDS, SO AS TO PROVIDE THAT A SEPARATELY EXECUTED ASSIGNMENT IS A SEPARATE INSTRUMENT FOR PURPOSES OF COLLECTING THE RECORDING FEE, EVEN IF IT IS FILED SIMULTANEOUSLY WITH THE MORTGAGE IT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21</w:t>
        <w:noBreakHyphen/>
        <w:t>310(3) of the 1976 Code, as last amended by Act 53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r recording an instrument which assigns, transfers, or affects a single real estate mortgage or other instrument affecting title to real property or lien for the payment of money</w:t>
      </w:r>
      <w:r>
        <w:rPr>
          <w:strike/>
        </w:rPr>
        <w:t>, unless it is part of the original instrument when initially filed</w:t>
      </w:r>
      <w:r>
        <w:rPr/>
        <w:t xml:space="preserve"> </w:t>
      </w:r>
      <w:r>
        <w:rPr>
          <w:u w:val="single"/>
        </w:rPr>
        <w:t>if it is a separately signed and executed document, even of it is filed simultaneously with the mortgage or other instrument it assigns, transfers, or affects</w:t>
      </w:r>
      <w:r>
        <w:rPr/>
        <w:t>,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6-04.doc" TargetMode="External"/><Relationship Id="rId4" Type="http://schemas.openxmlformats.org/officeDocument/2006/relationships/hyperlink" Target="../../h:/pprever/2003-04/4953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pt</dc:creator>
  <dc:description/>
  <cp:keywords/>
  <dc:language>en-US</dc:language>
  <cp:lastModifiedBy>N Cumfer</cp:lastModifiedBy>
  <cp:lastPrinted>1998-09-14T12:33:00Z</cp:lastPrinted>
  <dcterms:modified xsi:type="dcterms:W3CDTF">2014-11-26T16:19:00Z</dcterms:modified>
  <cp:revision>6</cp:revision>
  <dc:subject/>
  <dc:title>2003-2004 Bill 4953: Fees and costs collected by registers of d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