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Snow</w:t>
      </w:r>
    </w:p>
    <w:p>
      <w:pPr>
        <w:pStyle w:val="Normal"/>
        <w:widowControl w:val="false"/>
        <w:jc w:val="left"/>
        <w:rPr/>
      </w:pPr>
      <w:r>
        <w:rPr/>
        <w:t>Document Path: l:\council\bills\ms\7222ahb04.doc</w:t>
      </w:r>
    </w:p>
    <w:p>
      <w:pPr>
        <w:pStyle w:val="Normal"/>
        <w:widowControl w:val="false"/>
        <w:jc w:val="left"/>
        <w:rPr/>
      </w:pPr>
      <w:r>
        <w:rPr/>
      </w:r>
    </w:p>
    <w:p>
      <w:pPr>
        <w:pStyle w:val="Normal"/>
        <w:widowControl w:val="false"/>
        <w:jc w:val="left"/>
        <w:rPr/>
      </w:pPr>
      <w:r>
        <w:rPr/>
        <w:t>Introduced in the House on March 17, 2004</w:t>
      </w:r>
    </w:p>
    <w:p>
      <w:pPr>
        <w:pStyle w:val="Normal"/>
        <w:widowControl w:val="false"/>
        <w:jc w:val="left"/>
        <w:rPr/>
      </w:pPr>
      <w:r>
        <w:rPr/>
        <w:t>Introduced in the Senate on March 17, 2004</w:t>
      </w:r>
    </w:p>
    <w:p>
      <w:pPr>
        <w:pStyle w:val="Normal"/>
        <w:widowControl w:val="false"/>
        <w:jc w:val="left"/>
        <w:rPr/>
      </w:pPr>
      <w:r>
        <w:rPr/>
        <w:t>Adopted by the General Assembly on March 17, 2004</w:t>
      </w:r>
    </w:p>
    <w:p>
      <w:pPr>
        <w:pStyle w:val="Normal"/>
        <w:widowControl w:val="false"/>
        <w:jc w:val="left"/>
        <w:rPr/>
      </w:pPr>
      <w:r>
        <w:rPr/>
      </w:r>
    </w:p>
    <w:p>
      <w:pPr>
        <w:pStyle w:val="Normal"/>
        <w:widowControl w:val="false"/>
        <w:jc w:val="left"/>
        <w:rPr/>
      </w:pPr>
      <w:r>
        <w:rPr/>
        <w:t>Summary: Andrews High School Girls Varsity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Senate</w:t>
        <w:tab/>
        <w:t xml:space="preserve">Introduced, adopted, returned with concurrenc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THE ANDREWS HIGH SCHOOL “YELLOW JACKETS” VARSITY GIRLS’ BASKETBALL TEAM ON THEIR WINNING SEASON AND BECOMING THE RUNNER</w:t>
        <w:noBreakHyphen/>
        <w:t>UP IN THE STATE AA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ndrews High School “Yellow Jackets” Girls’ Basketball Team capped off a winning season on March 6, 2004, with the State AA Championship against the Columbia High School “Capitals” Girls’ Basketball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ellow Jackets worked hard all season and finished with an impressive record of 20 wins and just 7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2003 winning season was a product of the hard work and determination of the coaches and team mem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Bethany Giles and team members Janna White, Bridget Williams, Cherell Green, Latrice McCrea, Tomay Johnson, Shaniqua Grant, Rachel Hannah, Kristen Thornton, Kayla Scott, Latonya Warren, and Claudia Wilson worked together to achieve a successful season, victory in the play</w:t>
        <w:noBreakHyphen/>
        <w:t>offs, and runner</w:t>
        <w:noBreakHyphen/>
        <w:t>up status in the State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drews dominated the boards in the first half of the State Championship game and a well</w:t>
        <w:noBreakHyphen/>
        <w:t>prepared Andrews defense caused their opponents to struggle to get their offense going against the pressure of the Yellow Jacke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lumbia team capitalized on a second</w:t>
        <w:noBreakHyphen/>
        <w:t>half run to take home the win but the Andrews team should be commended and remembered for its valiant efforts throughout the exciting ga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are proud to recognize and honor the Andrews High School “Yellow Jackets” Varsity Girls’ Basketball Team on their winning season and becoming the runner</w:t>
        <w:noBreakHyphen/>
        <w:t>up in the State AA Championship g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Coach Bethany G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17-04.doc" TargetMode="External"/><Relationship Id="rId3" Type="http://schemas.openxmlformats.org/officeDocument/2006/relationships/hyperlink" Target="../../h:/SJ%20Archive/2004/03-17-04.doc" TargetMode="External"/><Relationship Id="rId4" Type="http://schemas.openxmlformats.org/officeDocument/2006/relationships/hyperlink" Target="../../h:/pprever/2003-04/4966_200403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4:00Z</dcterms:created>
  <dc:creator>Martha Sanders</dc:creator>
  <dc:description/>
  <cp:keywords/>
  <dc:language>en-US</dc:language>
  <cp:lastModifiedBy>N Cumfer</cp:lastModifiedBy>
  <cp:lastPrinted>2004-03-16T15:55:00Z</cp:lastPrinted>
  <dcterms:modified xsi:type="dcterms:W3CDTF">2014-11-26T16:20:00Z</dcterms:modified>
  <cp:revision>6</cp:revision>
  <dc:subject/>
  <dc:title>2003-2004 Bill 4966: Andrews High School Girls Varsity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