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llen, Altman, Anthony, Bailey, Bales,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344ac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March 18, 2004</w:t>
      </w:r>
    </w:p>
    <w:p>
      <w:pPr>
        <w:pStyle w:val="Normal"/>
        <w:widowControl w:val="false"/>
        <w:jc w:val="left"/>
        <w:rPr/>
      </w:pPr>
      <w:r>
        <w:rPr/>
        <w:t>Adopted by the General Assembly on March 18, 2004</w:t>
      </w:r>
    </w:p>
    <w:p>
      <w:pPr>
        <w:pStyle w:val="Normal"/>
        <w:widowControl w:val="false"/>
        <w:jc w:val="left"/>
        <w:rPr/>
      </w:pPr>
      <w:r>
        <w:rPr/>
      </w:r>
    </w:p>
    <w:p>
      <w:pPr>
        <w:pStyle w:val="Normal"/>
        <w:widowControl w:val="false"/>
        <w:jc w:val="left"/>
        <w:rPr/>
      </w:pPr>
      <w:r>
        <w:rPr/>
        <w:t>Summary: Madrid, Spa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dopted, sent to Senat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LLECTIVE GRIEF AND ANGUISH OF THE PEOPLE OF THE STATE OF SOUTH CAROLINA TO THE PEOPLE OF SPAIN, AND ESPECIALLY MADRID, WHO SUFFERED LOSS IN THE AFTERMATH OF THE APPALLING BOMBINGS ON MARCH 11, 2004, EXPRESSING THE BELIEF THAT THE PERPETRATORS OF THESE BOMBINGS BE SWIFTLY BROUGHT TO JUSTICE, AND PLEDGING OUR PRAYERS AND OUR SUPPORT IN THIS HORRIFIC TIME IN THEI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1, 2004, over 200 innocent people lost their lives and their loved ones or were injured in a devastating bombing on the train system of Madrid, Sp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errible losses were suffered by ordinary people as they were going about their daily lives, merely traveling to work, school, or other desti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of people in this nation, and across the world, were sickened as they learned of this violent act of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the State of South Carolina, desire to acknowledge and express their sorrow and that of its citizens to all those who have suffered loss through this terrible trag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lso believe that all those who participated in or sponsored these bombings should be quickly brought to justice without regard to region or bor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 collective grief and anguish of the people of the State of South Carolina to the people of Spain, and especially Madrid, who suffered loss in the aftermath of the appalling bombings on March 11, 2004, and express the belief that the perpetrators of these bombings be swiftly brought to justice, and pledging our prayers and our support in this horrific time in thei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urrent Prime Minster of Spain, Jose Maria Aznar and the incoming Prime Minister, Jose Luis Rodriquez Zapa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SJ%20Archive/2004/03-18-04.doc" TargetMode="External"/><Relationship Id="rId4" Type="http://schemas.openxmlformats.org/officeDocument/2006/relationships/hyperlink" Target="../../h:/pprever/2003-04/4967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NBD</dc:creator>
  <dc:description/>
  <cp:keywords/>
  <dc:language>en-US</dc:language>
  <cp:lastModifiedBy>N Cumfer</cp:lastModifiedBy>
  <cp:lastPrinted>2004-03-17T11:09:00Z</cp:lastPrinted>
  <dcterms:modified xsi:type="dcterms:W3CDTF">2014-11-26T16:20:00Z</dcterms:modified>
  <cp:revision>6</cp:revision>
  <dc:subject/>
  <dc:title>2003-2004 Bill 4967: Madrid, Sp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