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9, R432, H49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imehouse, Harrell, J.E. Smith, Cato, Ceips, Clyburn, Edge, Herbkersman, Hinson, Lourie, Neilson, Cobb</w:t>
        <w:noBreakHyphen/>
        <w:t>Hunter, Lloyd, Gourdine, J.H. Neal, Parks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930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ion Picture Incentiv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Referred to Committee on </w:t>
      </w:r>
      <w:r>
        <w:rPr>
          <w:b/>
        </w:rPr>
        <w:t>Ways and Means</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House</w:t>
        <w:tab/>
        <w:t>Member(s) request name added as sponsor: Cobb</w:t>
        <w:noBreakHyphen/>
        <w:t>Hunter, Lloyd, Gourdine, J.H.Neal, Pa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Committee report: Favorable with amendment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Amende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ad second time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ferred to Committee on </w:t>
      </w:r>
      <w:r>
        <w:rPr>
          <w:b/>
        </w:rPr>
        <w:t>Finance</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ith amendment </w:t>
      </w:r>
      <w:r>
        <w:rPr>
          <w:b/>
        </w:rPr>
        <w:t>Finance</w:t>
      </w:r>
      <w:r>
        <w:rPr/>
        <w:t xml:space="preserve"> </w:t>
      </w:r>
      <w:hyperlink r:id="rId10">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Committee amendment amended </w:t>
      </w:r>
      <w:hyperlink r:id="rId11">
        <w:r>
          <w:rPr>
            <w:rStyle w:val="InternetLink"/>
          </w:rPr>
          <w:t>SJ</w:t>
        </w:r>
      </w:hyperlink>
      <w:r>
        <w:rPr/>
        <w:noBreakHyphen/>
        <w:t>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2">
        <w:r>
          <w:rPr>
            <w:rStyle w:val="InternetLink"/>
          </w:rPr>
          <w:t>SJ</w:t>
        </w:r>
      </w:hyperlink>
      <w:r>
        <w:rPr/>
        <w:noBreakHyphen/>
        <w:t>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3">
        <w:r>
          <w:rPr>
            <w:rStyle w:val="InternetLink"/>
          </w:rPr>
          <w:t>SJ</w:t>
        </w:r>
      </w:hyperlink>
      <w:r>
        <w:rPr/>
        <w:noBreakHyphen/>
        <w:t>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14">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returned to House with amendments </w:t>
      </w:r>
      <w:hyperlink r:id="rId15">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6">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Effective date 07/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4/2004</w:t>
        <w:tab/>
        <w:tab/>
        <w:t>Act No. 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9, R432, H4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COMPANY THAT PRODUCES A MOTION PICTURE PROJECT OR IN A COMPANY THAT CONSTRUCTS, CONVERTS, AND EQUIPS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w:t>
        <w:noBreakHyphen/>
        <w:t>30</w:t>
        <w:noBreakHyphen/>
        <w:t>25, AS AMENDED, RELATING TO THE DEPARTMENT OF COMMERCE, SO AS TO SUBSTITUTE “SOUTH CAROLINA FILM COMMISSION” FOR “SOUTH CAROLINA FILM OFFICE” AND TO FURTHER DEFINE THE COMMISSION’S OBJECTIVES; AND TO REPEAL SECTION 12</w:t>
        <w:noBreakHyphen/>
        <w:t>6</w:t>
        <w:noBreakHyphen/>
        <w:t>3510, RELATING TO CREDITS AGAINST THE STATE’S INCOME TAX FOR INVESTMENTS IN QUALIFYING MOTION PI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ince a significant portion of the cost of a motion picture or television production is not eligible for existing tax incentives because that portion of the production is carried ou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t is the purpose of this act to provide a financial incentive to the film industry so that the State might compete successfully with other states for film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otion Picture Incentive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yroll’ means salary, wages, or other compensation subject to South Carolina income tax withho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pplication must be approved by the Directo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ce the application is approved by the Director of the South Carolina Film Commission, the Department of Revenue shall issue a written certification of state sales and use tax exemption to the motion picture production company as evidence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South Carolina payroll for persons subject to South Carolina income tax withholdings employed in connection with the production when total production costs in South Carolina equal or exceed one million dollars during the taxable year.  The rebate may not exceed the amount withheld on South Carolina income tax withholdings.  For purposes of this section, ‘total aggregate payroll’ does not include the salary of an employee whose salary is equal to or greater than one million dollars for each motion pi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bate must be applied exclusively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bate must be distributed to the motion picture production company at the completion of physical production and support activities.  This credit must follow the same procedures as established pursuant to Section 12</w:t>
        <w:noBreakHyphen/>
        <w:t>10</w:t>
        <w:noBreakHyphen/>
        <w:t>81(B)(1), (B)(2), (B)(6), (B)(8),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60.</w:t>
        <w:tab/>
        <w:t>(A)(1)</w:t>
        <w:tab/>
        <w:t>Thirteen percent of the general fund portion of admissions tax collected by the State of South Carolina must be fund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gency or local political subdivision that owns the property determined to be underutilized may appeal that determination of underutilization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State</w:t>
        <w:noBreakHyphen/>
        <w:t>owned or political subdivision</w:t>
        <w:noBreakHyphen/>
        <w:t>owned properties may recoup all costs they expend on behalf of the motion picture production company including a facility fee not to exceed two thousand five hundred dollars a day.  Whenever possible, the public entity must direct the public property contribution to a charitable entity that is recognized as exempt under Section 501(c)(3) of the Internal Revenue Code.  State-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ome tax credits for motion picture and advertisement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mmediate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tract private investment for the exclusive production of commercial advertisements that are qualified as a state-certified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develop a tax infrastructure utilizing tax credits that encourage investments in multiple state</w:t>
        <w:noBreakHyphen/>
        <w:t>certified 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ong</w:t>
        <w:noBreakHyphen/>
        <w:t>term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ncourage new education curricula in order to provide a labor force trained in all aspects of commercial advertisement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a production company at the time of its investment in a state</w:t>
        <w:noBreakHyphen/>
        <w:t>certified production and must be calculated as a percentage of the investment according to the total base investment dollars certified.  If total base investment is greater than five hundred thousand dollars in the aggregate during the calendar year, the production company is allowed a tax credit of ten percent of the actual South Carolina investment made by that production company.  The State has annually one million dollars in total tax credits to disburse to all eligible production companies.  This tax credit must be distributed to the eligible production company in the same order that the eligible production company’s application for the tax credit is approv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rporate partners or members shall claim their shares of the credit on their corporate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dividual partners or members shall claim their shares of the credit on their individu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artners or members that are estates or trusts shall claim their shares of the credit on their fiduciary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Secretary of the Department of Commerce and the South Carolina Film Commission shall determine, through adoption of rules and promulgation of regulations, the criteria for qualification of a project according to this section.  Promulgation of these regulations are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ertification by the Department of Commerce must be submitted to both the production company and to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roduction company applying for the credit must reimburse the Department of Revenue for any audits required in relation to grant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ecretary of the Department of Commerce, in consultation with the Director of the South Carolina Film Commission, shall adopt rules and promulgate regulations otherwise necessary to carry out the intent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70.</w:t>
        <w:tab/>
        <w:t>(A)</w:t>
        <w:tab/>
        <w:t xml:space="preserve">A taxpayer may claim an income tax credit of an amount equal to twenty percent, but not more than one hundred thousand dollars, of the taxpayer’s cash investment in a company that develops or produces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payer may claim a credit in an amount equal to twenty percent of the amount of a taxpayer’s investment in the company that constructs or converts or equips, or any combination of these activities, of a motion picture production facility or post</w:t>
        <w:noBreakHyphen/>
        <w:t>production facility in this State.  No credit is allowed unless the total amount invested in the motion picture production facility is at least two million dollars, exclusive of land costs, or the total amount invested in a post</w:t>
        <w:noBreakHyphen/>
        <w:t>production facility is at least one million dollars, exclusive of land costs.  Documentation to the Department of Commerce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redit is earned when the cash is spent or when qualifying real property is dedicated for use as part of a South Carolina motion picture production facility or South Carolina post</w:t>
        <w:noBreakHyphen/>
        <w:t>production facility.  If a South Carolina motion picture project, South Carolina motion picture production facility, or South Carolina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ease with a term in excess of thirty</w:t>
        <w:noBreakHyphen/>
        <w:t xml:space="preserve">six months of real property minus the fair market value of any consideration paid for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or regional audience.  The motion picture production facility site must include production offices, construction shops/mills, prop and costume shops, storage areas,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otion picture project’ means a product intended for commercial exploitation that incurs at least two hundred fifty thousand dollars of costs directly in this State to produce a master negative motion picture, whether film, tape, or other medium, for theatrical or television exhibition in the United States and in which at least twenty percent of total filming days of principal photography, but not fewer than ten filming days, is filmed in this State.  Upon the recommendation of the South Carolina Film Commission, and if appropriate, the Coordinating Council for Economic Development shall certify the motion picture project as a project eligible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axpa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 subsection (A), the person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subsection (B), the person who invests in the company that constructs, converts, or equips a ‘qualified South Carolina motion picture production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ith respect to a motion picture equity fund created for the sole, expressed purpose of facilitating a slate of qualified South Carolina motion picture projects, the person who invests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bate of sales tax on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 Section 12</w:t>
        <w:noBreakHyphen/>
        <w:t>36</w:t>
        <w:noBreakHyphen/>
        <w:t>9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otion picture production company producing a motion picture in the State of South Carolina, as those terms are defined in Chapter 62 of Title 12, is entitled to a rebate from the Department of Revenue of all of the sales taxes on accommodations paid by the motion picture production company for employees of the motion picture production company who have stayed in accommodations in South Carolina for an aggregate of thirty days over a twelve</w:t>
        <w:noBreakHyphen/>
        <w:t>month period.  The motion picture production company must first submit to the Department of Revenue a certification as to the number of days its employees have stayed in accommodations in South Carolina.  The rebate of accommodations taxes does not apply to the local accommodations tax authorized by Article 5, Chapter 1,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w:t>
        <w:noBreakHyphen/>
        <w:t>30</w:t>
        <w:noBreakHyphen/>
        <w:t>25(D)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e Development Board, including the South Carolina Film Commission, formerly provided for in Section 13</w:t>
        <w:noBreakHyphen/>
        <w:t>3</w:t>
        <w:noBreakHyphen/>
        <w:t xml:space="preserve">10, et seq.,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enhancement of the general welfare of the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2</w:t>
        <w:noBreakHyphen/>
        <w:t>6</w:t>
        <w:noBreakHyphen/>
        <w:t>35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July 1, 2004,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ugust,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3-04.doc" TargetMode="External"/><Relationship Id="rId7" Type="http://schemas.openxmlformats.org/officeDocument/2006/relationships/hyperlink" Target="../../h:/HJ%20Archive/2004/04-14-04.doc" TargetMode="External"/><Relationship Id="rId8" Type="http://schemas.openxmlformats.org/officeDocument/2006/relationships/hyperlink" Target="../../h:/SJ%20Archive/2004/04-14-04.doc" TargetMode="External"/><Relationship Id="rId9" Type="http://schemas.openxmlformats.org/officeDocument/2006/relationships/hyperlink" Target="../../h:/SJ%20Archive/2004/04-14-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6-02-04.doc" TargetMode="External"/><Relationship Id="rId15" Type="http://schemas.openxmlformats.org/officeDocument/2006/relationships/hyperlink" Target="../../h:/SJ%20Archive/2004/06-02-04.doc" TargetMode="External"/><Relationship Id="rId16" Type="http://schemas.openxmlformats.org/officeDocument/2006/relationships/hyperlink" Target="../../h:/HJ%20Archive/2004/06-03-04.doc" TargetMode="External"/><Relationship Id="rId17" Type="http://schemas.openxmlformats.org/officeDocument/2006/relationships/hyperlink" Target="../../h:/pprever/2003-04/4968_20040317.doc" TargetMode="External"/><Relationship Id="rId18" Type="http://schemas.openxmlformats.org/officeDocument/2006/relationships/hyperlink" Target="../../h:/pprever/2003-04/4968_20040401.doc" TargetMode="External"/><Relationship Id="rId19" Type="http://schemas.openxmlformats.org/officeDocument/2006/relationships/hyperlink" Target="../../h:/pprever/2003-04/4968_20040405.doc" TargetMode="External"/><Relationship Id="rId20" Type="http://schemas.openxmlformats.org/officeDocument/2006/relationships/hyperlink" Target="../../h:/pprever/2003-04/4968_20040413.doc" TargetMode="External"/><Relationship Id="rId21" Type="http://schemas.openxmlformats.org/officeDocument/2006/relationships/hyperlink" Target="../../h:/pprever/2003-04/4968_20040414.doc" TargetMode="External"/><Relationship Id="rId22" Type="http://schemas.openxmlformats.org/officeDocument/2006/relationships/hyperlink" Target="../../h:/pprever/2003-04/4968_20040519.doc" TargetMode="External"/><Relationship Id="rId23" Type="http://schemas.openxmlformats.org/officeDocument/2006/relationships/hyperlink" Target="../../h:/pprever/2003-04/4968_20040527.doc" TargetMode="External"/><Relationship Id="rId24" Type="http://schemas.openxmlformats.org/officeDocument/2006/relationships/hyperlink" Target="../../h:/pprever/2003-04/4968_2004060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pt</dc:creator>
  <dc:description/>
  <cp:keywords/>
  <dc:language>en-US</dc:language>
  <cp:lastModifiedBy>N Cumfer</cp:lastModifiedBy>
  <cp:lastPrinted>2004-06-04T14:56:00Z</cp:lastPrinted>
  <dcterms:modified xsi:type="dcterms:W3CDTF">2014-11-26T16:20:00Z</dcterms:modified>
  <cp:revision>6</cp:revision>
  <dc:subject/>
  <dc:title>2003-2004 Bill 4968: Motion Picture Incen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